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азвитие речи". Крапивина Н.Н., учитель-дефектолог МДОУ № 12 г. Кировска.</w:t>
      </w:r>
    </w:p>
    <w:p>
      <w:pPr>
        <w:pStyle w:val="Normal"/>
        <w:jc w:val="both"/>
        <w:rPr>
          <w:b/>
          <w:b/>
        </w:rPr>
      </w:pPr>
      <w:r>
        <w:rPr>
          <w:b/>
        </w:rPr>
      </w:r>
    </w:p>
    <w:p>
      <w:pPr>
        <w:pStyle w:val="Normal"/>
        <w:jc w:val="both"/>
        <w:rPr/>
      </w:pPr>
      <w:r>
        <w:rPr/>
        <w:t>Как хочется, чтобы наши дети выросли не только здоровыми и крепкими, но и инициативными, думающими, творческими, способными достойно выйти из любой жизненной ситуации. А это возможно, если ребёнок обладает нестандартным, творческим мышлением, Значит, детей необходимо учить мыслить, фантазировать, придумывать новое, что, несомненно, формирует гибкость и оригинальность мышления.</w:t>
      </w:r>
    </w:p>
    <w:p>
      <w:pPr>
        <w:pStyle w:val="Normal"/>
        <w:jc w:val="both"/>
        <w:rPr/>
      </w:pPr>
      <w:r>
        <w:rPr/>
        <w:t>Сегодня всё больше внимания уделяется развитию творческих способностей, "креативности" ребенка, Эрих Фромм сформулировал понятие креативности как "способность ребёнка удивляться и познавать, умение находить решения в нестандартных ситуациях, нацеленность на открытие нового и способность к глубокому осознанию своего опыта". Процесс познания Мира и собственных возможностей подобен сказочной дороге, полной неожиданных находок и приключений. А сказочная история, передающая жизненный опыт многих поколений, наполненная удивительными образами, тайной и волшебством часто бывает самой короткой дорожкой, по которой можно подойти к внутреннему миру ребёнка, помочь ему понять "законы" окружающей действительности,</w:t>
      </w:r>
    </w:p>
    <w:p>
      <w:pPr>
        <w:pStyle w:val="Normal"/>
        <w:jc w:val="both"/>
        <w:rPr/>
      </w:pPr>
      <w:r>
        <w:rPr/>
        <w:t>Форма метафоры, в которой созданы сказки, истории наиболее доступна для восприятия ребёнка, Это делает её привлекательной для работы, направленной на коррекцию, обучение и развитие. Кроме того, работа со сказкой, моделирование в рамках сказочной формы развивает личность педагога, создают невидимый мост между ребёнком и взрослым, сближают их.</w:t>
      </w:r>
    </w:p>
    <w:p>
      <w:pPr>
        <w:pStyle w:val="Normal"/>
        <w:jc w:val="both"/>
        <w:rPr/>
      </w:pPr>
      <w:r>
        <w:rPr/>
        <w:t>Развитие творческого воображения с детства имеет огромное значение для общего развития ребёнка, Уже в раннем детстве творческие процессы выражаются в играх детей, которые служат только отголоском того, что ребёнок видел и слышал от взрослых. Игра ребёнка не простое воспоминание о пережитом, но творческая переработка прежних впечатлений, комбинирование их.</w:t>
      </w:r>
    </w:p>
    <w:p>
      <w:pPr>
        <w:pStyle w:val="Normal"/>
        <w:jc w:val="both"/>
        <w:rPr/>
      </w:pPr>
      <w:r>
        <w:rPr/>
        <w:t>То, что ребёнок видит и слышит, является первыми опорными точками для его будущего творчества.</w:t>
      </w:r>
    </w:p>
    <w:p>
      <w:pPr>
        <w:pStyle w:val="Normal"/>
        <w:jc w:val="both"/>
        <w:rPr/>
      </w:pPr>
      <w:r>
        <w:rPr/>
        <w:t>Задачей взрослых является помочь ребёнку накопить материал, из которого будет строиться его фантазия.</w:t>
      </w:r>
    </w:p>
    <w:p>
      <w:pPr>
        <w:pStyle w:val="Normal"/>
        <w:jc w:val="both"/>
        <w:rPr/>
      </w:pPr>
      <w:r>
        <w:rPr/>
        <w:t>Период от 3-х до 7 лет сенситивен развитию устной речи. Активность детской речи является отражением общей активности этого возраста. И поэтому нужно в этот период расширить словарный запас, накопить пассивный и перевести его в активный словарь. Научить строить распространённые и сложные предложения, развивать фонематический слух.</w:t>
      </w:r>
    </w:p>
    <w:p>
      <w:pPr>
        <w:pStyle w:val="Normal"/>
        <w:jc w:val="both"/>
        <w:rPr/>
      </w:pPr>
      <w:r>
        <w:rPr/>
        <w:t>Если окружающая жизнь не ставит перед человеком задачи, если привычные реакции вполне уравновешивают его с окружающим миром, тогда нет никакого основания для возникновения творчества. Жизнь рано или поздно поставит ребёнка перед определёнными задачами, и одна из наших целей подготовить ребёнка к успешному их решению. На занятиях ребёнку искусственно создаются ситуации, из которых он должен найти выход (если у ребёнка нет трудностей — создай их).</w:t>
      </w:r>
    </w:p>
    <w:p>
      <w:pPr>
        <w:pStyle w:val="Normal"/>
        <w:jc w:val="both"/>
        <w:rPr/>
      </w:pPr>
      <w:r>
        <w:rPr/>
        <w:t>Посмотрите внимательно на сказки и другие произведения, которые нам нравятся — они сплошь пронизаны преодолением каких-то препятствий. И не просто мановением волшебной палочки или другого волшебства, не требующего никакого ощутимого усилия от героев, а постоянная работа над преодолением препятствий, противоречий красивыми решениями.</w:t>
      </w:r>
    </w:p>
    <w:p>
      <w:pPr>
        <w:pStyle w:val="Normal"/>
        <w:jc w:val="both"/>
        <w:rPr/>
      </w:pPr>
      <w:r>
        <w:rPr/>
        <w:t>Также в процессе занятий у детей надо развивать:</w:t>
      </w:r>
    </w:p>
    <w:p>
      <w:pPr>
        <w:pStyle w:val="Normal"/>
        <w:jc w:val="both"/>
        <w:rPr/>
      </w:pPr>
      <w:r>
        <w:rPr/>
        <w:t>1. Произвольную, непроизвольную, ассоциативную память (зрительную, обонятельную, слуховую, тактильную, моторную). Произвольное, непроизвольное внимание.</w:t>
      </w:r>
    </w:p>
    <w:p>
      <w:pPr>
        <w:pStyle w:val="Normal"/>
        <w:jc w:val="both"/>
        <w:rPr/>
      </w:pPr>
      <w:r>
        <w:rPr/>
        <w:t>2. Способность мыслить самостоятельно, проявлять творческий подход, умело и легко преодолевать возникающие трудности, умение анализировать, обобщать, сравнивать.</w:t>
      </w:r>
    </w:p>
    <w:p>
      <w:pPr>
        <w:pStyle w:val="Normal"/>
        <w:jc w:val="both"/>
        <w:rPr/>
      </w:pPr>
      <w:r>
        <w:rPr/>
        <w:t>3. Развивать творческое воображение; умение сочинять сказки, фантастические рассказы, загадки, решать противоречия.</w:t>
      </w:r>
    </w:p>
    <w:p>
      <w:pPr>
        <w:pStyle w:val="Normal"/>
        <w:jc w:val="both"/>
        <w:rPr/>
      </w:pPr>
      <w:r>
        <w:rPr/>
        <w:t>4. Развивать мелкую мускулатуру пальцев рук и укреплять здоровье детей.</w:t>
      </w:r>
    </w:p>
    <w:p>
      <w:pPr>
        <w:pStyle w:val="Normal"/>
        <w:jc w:val="both"/>
        <w:rPr/>
      </w:pPr>
      <w:r>
        <w:rPr/>
        <w:t>Воспитанников детского сада в ближайшем будущем ожидает школа, и у них должны быть сформированы умения связанно высказывать свои мысли, строить диалог и составлять небольшой рассказ на определённую тему. Замечено, что особенно сложным видом речевой деятельности является рассказывание по картине. Меня привлекла методика рассказа по картинке предложенная И.Н. Мурашковской и Н.П. Валюмс. В основу методики положен инструментарий для формирования системно-диалектического способа мышления, разработанный в теории решения изобретательских задач (ТРИЗ). Методика построена в виде методических шагов, которые выстраиваются в единую дорожку, ведущую к намеченной цели — рассказать картинку без запинки.</w:t>
      </w:r>
    </w:p>
    <w:p>
      <w:pPr>
        <w:pStyle w:val="Normal"/>
        <w:jc w:val="both"/>
        <w:rPr/>
      </w:pPr>
      <w:r>
        <w:rPr/>
        <w:t>Прежде чем перейти к непосредственному изложению методики, вспомним популярную пословицу: что посеешь, то и пожнёшь. Нам хочется готовых результатов. Но давайте не будем экономить на времени сева, на подготовительной работе, чтобы жатва не обманула наших надежд.</w:t>
      </w:r>
    </w:p>
    <w:p>
      <w:pPr>
        <w:pStyle w:val="Normal"/>
        <w:jc w:val="both"/>
        <w:rPr/>
      </w:pPr>
      <w:r>
        <w:rPr/>
        <w:t>Итак, что нарисовано на картинке? Могут ли возникнуть у ребёнка сложности при ответе на этот вопрос? Пожалуй, да. Нарисовано много. Все объекты и предметы переплетаются, перекрывают друг друга, разнообразие форм не даёт сосредоточиться. В этой ситуации нам на помощь придёт волшебник Дели-Давай. Дели-Давай умеет всё на свете делить на части и объединять. И на картинку посмотрим взглядом "дели". Для надёжности сфокусируем взгляд с помощью кинокамеры: сложим ладошку, чтобы получился маленький глазок, и смотрим через него, Да так, чтобы в глазок попадал только один какой-то объект, Теперь картина проясняется: глазок четко выделяет каждую деталь и дети называют, кто что обнаружил. Каждую находку мы схематически фиксируем, обводя кружочками. Дети стараются не просто выискать что-то такое, чего другие ещё не заметили. Идёт охота за подробностями. Мы не ограничиваем детей. Важно, чтобы они научились выделять,</w:t>
      </w:r>
    </w:p>
    <w:p>
      <w:pPr>
        <w:pStyle w:val="Normal"/>
        <w:jc w:val="both"/>
        <w:rPr/>
      </w:pPr>
      <w:r>
        <w:rPr/>
      </w:r>
    </w:p>
    <w:p>
      <w:pPr>
        <w:pStyle w:val="Normal"/>
        <w:jc w:val="both"/>
        <w:rPr/>
      </w:pPr>
      <w:r>
        <w:rPr/>
        <w:t>ШАГ 1: "Дели!" (определение состава). Наводим глазок камеры на картину так, чтобы в ней был виден только один объект, Называем объекты и схематически фиксируем их в кружочках.</w:t>
      </w:r>
    </w:p>
    <w:p>
      <w:pPr>
        <w:pStyle w:val="Normal"/>
        <w:jc w:val="both"/>
        <w:rPr/>
      </w:pPr>
      <w:r>
        <w:rPr/>
        <w:t>Теперь займемся другой проблемой: вопрос "что делает?" не радует нас обилием ответов, Но, в конечном счете, все и вся в нашем мире связано между собой и действует друг на друга. И теперь мы позаимствуем у волшебника Дели-Давай умение объединять. Ведь это не дело, что мы картинку разобрали на части, а обратно собрать забыли. Пора наводить порядок, соединить части в целое. С чего начать? Какие два кружочка мы можем связать между собой? Кто придумывает, тот соединяет кружочки линией. Дети с нарастающим азартом пытаются найти два кружочка и догадаться, как их соединить. Бывает, ребёнок кружочки соединил, но объяснить свою мысль не может, Спросим тогда, что делает один объект с другим? Пусть они выплеснут свою поисковую энергию, пусть получат удовлетворение от собственной находки. Мы тем временем записываем готовые предложения и заметем, что нам не понадобилось напоминать детям говорить полными предложениями. Вместо нас это сделал Дели-Давай.</w:t>
      </w:r>
    </w:p>
    <w:p>
      <w:pPr>
        <w:pStyle w:val="Normal"/>
        <w:jc w:val="both"/>
        <w:rPr/>
      </w:pPr>
      <w:r>
        <w:rPr/>
        <w:t>ШАГ 2:"Давай!" (нахождение связей). Соединим два кружочка и объясним, почему мы так сделали. Расскажем, как связаны между собой объекты в этих кружочках.</w:t>
      </w:r>
    </w:p>
    <w:p>
      <w:pPr>
        <w:pStyle w:val="Normal"/>
        <w:jc w:val="both"/>
        <w:rPr/>
      </w:pPr>
      <w:r>
        <w:rPr/>
        <w:t>Основу для рассказа мы подготовили, но не хватает в нём образов, пленяющих воображение. Зарисовку рассказа нужно разукрасить, снабдить яркими характеристиками, чтобы картинка ожила в нашем восприятии. Предложим детям использовать при выстраивании связей те признаки, характеристики, свойства, которые мы можем увидеть. А ведь человек имеет и другие органы восприятия. Правда, чтобы их применить, нам придётся перешагнуть рамки картинки. Предложим детям закрыть глаза и представить, что мы попали в картинку. Что вы слышите? Ответы порой неожиданные. Секрет прост: недаром мы так тщательно выделяли все объекты, так внимательно устанавливали связи между ними. Каждая линия является источником всё новых звуков в воображении детей. Остальные три чувства: осязание, обоняние и вкус часто объединяют в один, так называемый кинестетический канал восприятия. Используем и его в работе над картинкой. Мы чувствуем, что дети получают удовольствие от работы с этой далеко не высокохудожественной картинкой, и это приятное чувство.</w:t>
      </w:r>
    </w:p>
    <w:p>
      <w:pPr>
        <w:pStyle w:val="Normal"/>
        <w:jc w:val="both"/>
        <w:rPr/>
      </w:pPr>
      <w:r>
        <w:rPr/>
        <w:t>ШАГ 3: усиление образности характеристиками. Используем приём вхождения в картинку. Активно исследуем картинку с помощью каждого органа чувств поочерёдно. Можем при этом последовательно передвигаться по кружочкам и линиям схематического рисунка. Рассказываем о полученных ощущениях.</w:t>
      </w:r>
    </w:p>
    <w:p>
      <w:pPr>
        <w:pStyle w:val="Normal"/>
        <w:jc w:val="both"/>
        <w:rPr/>
      </w:pPr>
      <w:r>
        <w:rPr/>
      </w:r>
    </w:p>
    <w:p>
      <w:pPr>
        <w:pStyle w:val="Normal"/>
        <w:jc w:val="both"/>
        <w:rPr/>
      </w:pPr>
      <w:r>
        <w:rPr/>
        <w:t>Но окончательно радоваться ещё рано. Хорошо поставленный вопрос вызывает к употреблению слова из активной памяти детей, но гораздо трудней разбудить пассивную память, в которой хранятся не до конца осознанные или полузабытые слова. Все образные характеристики тогда сводятся к "большой — маленький", "черный — белый". Вывод один: что не посеял, то и не пожнешь. Значит, возьмемся за проблемы пополнения словарного запаса образных характеристик. Эта работа должна обязательно иметь следующие этапы и именно в такой последовательности:</w:t>
      </w:r>
    </w:p>
    <w:p>
      <w:pPr>
        <w:pStyle w:val="Normal"/>
        <w:jc w:val="both"/>
        <w:rPr/>
      </w:pPr>
      <w:r>
        <w:rPr/>
        <w:t>1-й этап: ПАССИВНЫЙ. Ребёнку объясняют смысл нового слова на достаточно широком спектре примеров.</w:t>
      </w:r>
    </w:p>
    <w:p>
      <w:pPr>
        <w:pStyle w:val="Normal"/>
        <w:jc w:val="both"/>
        <w:rPr/>
      </w:pPr>
      <w:r>
        <w:rPr/>
        <w:t>2-этап: ПОЛУАКТИВНЫЙ. Ребёнок воспроизводит новое слово в ответ на соответствующий вопрос взрослого.</w:t>
      </w:r>
    </w:p>
    <w:p>
      <w:pPr>
        <w:pStyle w:val="Normal"/>
        <w:jc w:val="both"/>
        <w:rPr/>
      </w:pPr>
      <w:r>
        <w:rPr/>
        <w:t>3-этап: АКТИВНЫЙ. Ребёнок самостоятельно вспоминает новое слово и использует его как средство для выполнения поставленной перед ним более широкой задачи.</w:t>
      </w:r>
    </w:p>
    <w:p>
      <w:pPr>
        <w:pStyle w:val="Normal"/>
        <w:jc w:val="both"/>
        <w:rPr/>
      </w:pPr>
      <w:r>
        <w:rPr/>
        <w:t>4-этап: АВТОМАТИЧЕСКИЙ. Новое слово само собой возникает в речи ребёнка без сознательного поиска, напряжения памяти и тренировки её специальными заданиями.</w:t>
      </w:r>
    </w:p>
    <w:p>
      <w:pPr>
        <w:pStyle w:val="Normal"/>
        <w:jc w:val="both"/>
        <w:rPr/>
      </w:pPr>
      <w:r>
        <w:rPr/>
        <w:t>Для активного этапа можем использовать такие задания, как сравнения или составление загадок. Сравнения мы проводим с помощью уже знакомого волшебника Дели-Давай. Сравниваем похожие предметы, например: куклу — мишку, курицу — утку. В ходе сравнения устанавливаем, чем они похожи и чем отличаются.</w:t>
      </w:r>
    </w:p>
    <w:p>
      <w:pPr>
        <w:pStyle w:val="Normal"/>
        <w:jc w:val="both"/>
        <w:rPr/>
      </w:pPr>
      <w:r>
        <w:rPr/>
        <w:t>Методика составления загадок описана в книге А. Нестеренко "Страна загадок". Выбираем подходящую для нашей цели схему загадки, где загадываемый объект описывается вопросами: какой? и что такое же?</w:t>
      </w:r>
    </w:p>
    <w:p>
      <w:pPr>
        <w:pStyle w:val="Normal"/>
        <w:jc w:val="both"/>
        <w:rPr/>
      </w:pPr>
      <w:r>
        <w:rPr/>
        <w:t>Целесообразно проводить игры типа: "Подбери такое же по цвету", "Сравни по форме", "Сравни по материалу". Итогом является составление описательных загадок через связки: "Как..." или "Но не...". Например, загадка про ель: "Зелёная как зелёнка; высокая как башня; даёт тень, но не зонтик".</w:t>
      </w:r>
    </w:p>
    <w:p>
      <w:pPr>
        <w:pStyle w:val="Normal"/>
        <w:jc w:val="both"/>
        <w:rPr/>
      </w:pPr>
      <w:r>
        <w:rPr/>
      </w:r>
    </w:p>
    <w:p>
      <w:pPr>
        <w:pStyle w:val="Normal"/>
        <w:jc w:val="both"/>
        <w:rPr/>
      </w:pPr>
      <w:r>
        <w:rPr/>
        <w:t>ШАГ 4: копилка образных характеристик (делается не для рассказа, а параллельно ему). Узнаём значение новых слов (можно в словаре), вспоминаем их, рассматривая предметы на картинке. Используем их для составления сравнений, загадок.</w:t>
      </w:r>
    </w:p>
    <w:p>
      <w:pPr>
        <w:pStyle w:val="Normal"/>
        <w:jc w:val="both"/>
        <w:rPr/>
      </w:pPr>
      <w:r>
        <w:rPr/>
      </w:r>
    </w:p>
    <w:p>
      <w:pPr>
        <w:pStyle w:val="Normal"/>
        <w:jc w:val="both"/>
        <w:rPr/>
      </w:pPr>
      <w:r>
        <w:rPr/>
        <w:t>Итак, с помощью Дели-Давай мы обследовали все уголки картинки. Закончилась ли на этом работа? Пожалуй, нет. Но для нового взгляда на картинку мы переложим камеру в руки другого волшебника Отставай-Забегай. Он позволит нам познакомиться с событиями предшествующими и последующими, найти начало и конец для рассказа, а также выстроить все события в нужной последовательности, Отставай-Забегай может передвигаться разными шагами: совсем маленькими (5-10 минут) и огромными (месяц, год). Но, пожалуй, наступила пора вспомнить детские ответы на шагах 2 и 3 и предложить детям расставить их с помощью Отставай-Забегай. Могут быть разные варианты. Наша задача при выборе этих вариантов не только учитывать причинно-следственные связи, но и построить интересный рассказ. Возможно, некоторые предложения мы опустим, чтобы они не загромождали рассказ излишними подробностями.</w:t>
      </w:r>
    </w:p>
    <w:p>
      <w:pPr>
        <w:pStyle w:val="Normal"/>
        <w:jc w:val="both"/>
        <w:rPr/>
      </w:pPr>
      <w:r>
        <w:rPr/>
      </w:r>
    </w:p>
    <w:p>
      <w:pPr>
        <w:pStyle w:val="Normal"/>
        <w:jc w:val="both"/>
        <w:rPr/>
      </w:pPr>
      <w:r>
        <w:rPr/>
        <w:t>ШАГ 5: "Отставай-Забегай!" (выстраивание временной последовательности). Выбираем одного из героев и представляем пошагово, что он делал раньше — до появления на картине, что будет делать потом.</w:t>
      </w:r>
    </w:p>
    <w:p>
      <w:pPr>
        <w:pStyle w:val="Normal"/>
        <w:jc w:val="both"/>
        <w:rPr/>
      </w:pPr>
      <w:r>
        <w:rPr/>
      </w:r>
    </w:p>
    <w:p>
      <w:pPr>
        <w:pStyle w:val="Normal"/>
        <w:jc w:val="both"/>
        <w:rPr/>
      </w:pPr>
      <w:r>
        <w:rPr/>
        <w:t>Как добиться, чтобы каждый ребёнок максимально использовал свои индивидуальные особенности восприятия в работе над картинкой? Как сделать, чтобы его рассказ пробуждал чувства и желания других? Частично мы занимались этими вопросами, когда включали в работу все каналы восприятия. Но рассказ по картине зависит не только от самой картинки, он зависит и от рассказчика, точнее, от его точки зрения. И именно интересная точка зрения делает рассказ необычным, впечатляющим.</w:t>
      </w:r>
    </w:p>
    <w:p>
      <w:pPr>
        <w:pStyle w:val="Normal"/>
        <w:jc w:val="both"/>
        <w:rPr/>
      </w:pPr>
      <w:r>
        <w:rPr/>
        <w:t>Точки зрения людей складывается из множества разных представлений: профессиональных, национальных, религиозных, возрастных и др. Начнем с более простых вещей, когда точка зрения зависит от состояния, настроения человека. Такие состояния могут быть: веселый — грустный, довольный — огорченный, спокойный — испуганный, здоровый — больной и др. Как же "привязать" их к конкретной картинке? Если на картинке несколько героев, то, возможно, у одного одно настроение, а у другого — противоположное. Другая возможность — изменить настроение героя во времени: сперва такое, а потом — наоборот. Тогда стоит внимательно попутешествовать вместе с Отставай-Забегай, чтобы найти причину изменений. Это может быть смена погоды, появление нового персонажа, новые события и др. А если есть причина изменить настроение, то разные точки зрения тоже найдутся.</w:t>
      </w:r>
    </w:p>
    <w:p>
      <w:pPr>
        <w:pStyle w:val="Normal"/>
        <w:jc w:val="both"/>
        <w:rPr/>
      </w:pPr>
      <w:r>
        <w:rPr/>
        <w:t>ШАГ 6: переходим на разные точки зрения, Определяем состояние одного из героев. Входим в его состояние и описываем окружение или события с точки зрения этого героя. Затем находим другого героя в ином состоянии или берём того же героя в другое время в другом состоянии. Описываем все с новой точки зрения. Включаем описание с разных точек зрения в рассказ.</w:t>
      </w:r>
    </w:p>
    <w:p>
      <w:pPr>
        <w:pStyle w:val="Normal"/>
        <w:jc w:val="both"/>
        <w:rPr/>
      </w:pPr>
      <w:r>
        <w:rPr/>
        <w:t>Авторы методики советуют, не стремится сразу к составлению полного рассказа. Лучше проверить несколько шагов на одной картине, на следующей добавить еще шаг. И только когда дети активно овладеют отдельными шагами, в них созреет необходимость перейти на следующую ступень — согласование всех частей описания в целый единый рассказ. Всему своё время.</w:t>
      </w:r>
    </w:p>
    <w:p>
      <w:pPr>
        <w:pStyle w:val="Normal"/>
        <w:jc w:val="both"/>
        <w:rPr/>
      </w:pPr>
      <w:r>
        <w:rPr/>
        <w:t>Напомним все шаги:</w:t>
      </w:r>
    </w:p>
    <w:p>
      <w:pPr>
        <w:pStyle w:val="Normal"/>
        <w:jc w:val="both"/>
        <w:rPr/>
      </w:pPr>
      <w:r>
        <w:rPr/>
        <w:t>Шаг 1. Состав картинки.</w:t>
      </w:r>
    </w:p>
    <w:p>
      <w:pPr>
        <w:pStyle w:val="Normal"/>
        <w:jc w:val="both"/>
        <w:rPr/>
      </w:pPr>
      <w:r>
        <w:rPr/>
        <w:t>Шаг 2. Связи и взаимодействия между объектами.</w:t>
      </w:r>
    </w:p>
    <w:p>
      <w:pPr>
        <w:pStyle w:val="Normal"/>
        <w:jc w:val="both"/>
        <w:rPr/>
      </w:pPr>
      <w:r>
        <w:rPr/>
        <w:t>Шаг 3. Характеристики объектов и действий.</w:t>
      </w:r>
    </w:p>
    <w:p>
      <w:pPr>
        <w:pStyle w:val="Normal"/>
        <w:jc w:val="both"/>
        <w:rPr/>
      </w:pPr>
      <w:r>
        <w:rPr/>
        <w:t>Шаг 4. Пополнение словарного запаса образных характеристик.</w:t>
      </w:r>
    </w:p>
    <w:p>
      <w:pPr>
        <w:pStyle w:val="Normal"/>
        <w:jc w:val="both"/>
        <w:rPr/>
      </w:pPr>
      <w:r>
        <w:rPr/>
        <w:t>Шаг 5. События предшествующие и последующие.</w:t>
      </w:r>
    </w:p>
    <w:p>
      <w:pPr>
        <w:pStyle w:val="Normal"/>
        <w:jc w:val="both"/>
        <w:rPr/>
      </w:pPr>
      <w:r>
        <w:rPr/>
        <w:t>Шаг 6. Разные точки зрения.</w:t>
      </w:r>
    </w:p>
    <w:p>
      <w:pPr>
        <w:pStyle w:val="Normal"/>
        <w:jc w:val="both"/>
        <w:rPr/>
      </w:pPr>
      <w:r>
        <w:rPr/>
        <w:t>Очень надеюсь, что скоро методическая последовательность рассказывания войдет во внутренний план детей, и Дели-Давай уже оттуда будет подсказывать ребёнку: рассмотри по частям, свяжи и т.д. Будем работать над тем, чтобы образы для рассказа были не только подсказаны картинкой, но появлялись и из собственной памяти, воображения детей, чтобы они легли в основу их будущих сочинений, описаний и повествований.</w:t>
      </w:r>
    </w:p>
    <w:p>
      <w:pPr>
        <w:pStyle w:val="Normal"/>
        <w:jc w:val="both"/>
        <w:rPr/>
      </w:pPr>
      <w:r>
        <w:rPr/>
        <w:t>Ещё мы используем в своей работе игры, предложенные Джанни Родари в книге 'Грамматика фантазии". Сам Джанни Родари называет свою книгу "введением в искусство придумывания историй". Идея, лежащая в основе "Грамматики фантазии", проста: она сводится к тому, что воображение не есть привилегия немногих выдающихся индивидов, что им наделены все. Русский психолог Л. С. Выгодский сказал это ещё в начале 20 века, Но дело в том, что идеи прокладывают себе путь очень медленно, и надо неустанно двигать их вперёд. В книге показаны некоторые приёмы придумывания сказок и рассказов и говорится о том, как помочь детям сочинять сказки самим.</w:t>
      </w:r>
    </w:p>
    <w:p>
      <w:pPr>
        <w:pStyle w:val="Normal"/>
        <w:jc w:val="both"/>
        <w:rPr/>
      </w:pPr>
      <w:r>
        <w:rPr/>
      </w:r>
    </w:p>
    <w:p>
      <w:pPr>
        <w:pStyle w:val="Normal"/>
        <w:jc w:val="both"/>
        <w:rPr/>
      </w:pPr>
      <w:r>
        <w:rPr/>
        <w:t>1. "Бином фантазии".</w:t>
      </w:r>
    </w:p>
    <w:p>
      <w:pPr>
        <w:pStyle w:val="Normal"/>
        <w:jc w:val="both"/>
        <w:rPr/>
      </w:pPr>
      <w:r>
        <w:rPr/>
        <w:t>На столе лежат картинки (рисунком вниз). Ребёнок берёт 2 картинки. Ему предлагается соединить слова, обозначающие нарисованное на картинках. Самый простой способ их соединить — это прибегнуть к предлогам. Например: пёс и шкаф. Картинка "пёс" располагается в середине, а картинка "шкаф" то сверху, то снизу, то справа, то слева. Дети придумывают словосочетания: пёс под шкафом, пёс в шкафу, шкаф пса. Каждое из этих словосочетаний может служить основой для рассказа, придуманного детьми. Можно пофантазировать — увеличим пса до колоссальных размеров. Тогда пёс будет охранять шкаф, нося его в зубах. Или шкаф висит у пса на ошейнике и т.д.</w:t>
      </w:r>
    </w:p>
    <w:p>
      <w:pPr>
        <w:pStyle w:val="Normal"/>
        <w:jc w:val="both"/>
        <w:rPr/>
      </w:pPr>
      <w:r>
        <w:rPr/>
      </w:r>
    </w:p>
    <w:p>
      <w:pPr>
        <w:pStyle w:val="Normal"/>
        <w:jc w:val="both"/>
        <w:rPr/>
      </w:pPr>
      <w:r>
        <w:rPr/>
        <w:t>2."Полиномы фантазии".</w:t>
      </w:r>
    </w:p>
    <w:p>
      <w:pPr>
        <w:pStyle w:val="Normal"/>
        <w:jc w:val="both"/>
        <w:rPr/>
      </w:pPr>
      <w:r>
        <w:rPr/>
        <w:t>Дети загадывают любое слово из трёх букв, Например, это слово "дом". Разложим его на звуки и придумываем слова, только на этот звук.</w:t>
      </w:r>
    </w:p>
    <w:p>
      <w:pPr>
        <w:pStyle w:val="Normal"/>
        <w:jc w:val="both"/>
        <w:rPr/>
      </w:pPr>
      <w:r>
        <w:rPr/>
        <w:t>Д — дырка, диван, девочка, дым и т. д.</w:t>
      </w:r>
    </w:p>
    <w:p>
      <w:pPr>
        <w:pStyle w:val="Normal"/>
        <w:jc w:val="both"/>
        <w:rPr/>
      </w:pPr>
      <w:r>
        <w:rPr/>
        <w:t>О — ослик, облако, обруч, овощи и т. д.</w:t>
      </w:r>
    </w:p>
    <w:p>
      <w:pPr>
        <w:pStyle w:val="Normal"/>
        <w:jc w:val="both"/>
        <w:rPr/>
      </w:pPr>
      <w:r>
        <w:rPr/>
        <w:t>М — мыло, мячик, мишка, магазин и т. д.</w:t>
      </w:r>
    </w:p>
    <w:p>
      <w:pPr>
        <w:pStyle w:val="Normal"/>
        <w:jc w:val="both"/>
        <w:rPr/>
      </w:pPr>
      <w:r>
        <w:rPr/>
        <w:t>Придуманные слова записываются или обозначаются символом, или ставится картинка. Потом берутся слова, по одному из каждого ряда, и с ними составляется предложение. Можно попытаться объединить полученные предложения одним сюжетом. Позже можно усложнить эту игру. На первый звук подбираем слова обозначающие предмет. На второй звук — слова, обозначающие прилагательные. На третий звук — слова, обозначающие действие.</w:t>
      </w:r>
    </w:p>
    <w:p>
      <w:pPr>
        <w:pStyle w:val="Normal"/>
        <w:jc w:val="both"/>
        <w:rPr/>
      </w:pPr>
      <w:r>
        <w:rPr/>
      </w:r>
    </w:p>
    <w:p>
      <w:pPr>
        <w:pStyle w:val="Normal"/>
        <w:jc w:val="both"/>
        <w:rPr/>
      </w:pPr>
      <w:r>
        <w:rPr/>
        <w:t>3."Фантастические гипотезы".</w:t>
      </w:r>
    </w:p>
    <w:p>
      <w:pPr>
        <w:pStyle w:val="Normal"/>
        <w:jc w:val="both"/>
        <w:rPr/>
      </w:pPr>
      <w:r>
        <w:rPr/>
        <w:t>Техника "фантастических гипотез" выражена в форме вопроса: что было бы, если? Предлагаем детям поразмышлять, что было бы, если бы... дальше называем любой предмет и действие. Например:</w:t>
      </w:r>
    </w:p>
    <w:p>
      <w:pPr>
        <w:pStyle w:val="Normal"/>
        <w:jc w:val="both"/>
        <w:rPr/>
      </w:pPr>
      <w:r>
        <w:rPr/>
        <w:t>Что было бы, если внезапно исчезнет солнце?</w:t>
      </w:r>
    </w:p>
    <w:p>
      <w:pPr>
        <w:pStyle w:val="Normal"/>
        <w:jc w:val="both"/>
        <w:rPr/>
      </w:pPr>
      <w:r>
        <w:rPr/>
        <w:t>Что было бы, если исчезнут все взрослые?</w:t>
      </w:r>
    </w:p>
    <w:p>
      <w:pPr>
        <w:pStyle w:val="Normal"/>
        <w:jc w:val="both"/>
        <w:rPr/>
      </w:pPr>
      <w:r>
        <w:rPr/>
        <w:t>Что было бы, если бы к нам пришел слон?</w:t>
      </w:r>
    </w:p>
    <w:p>
      <w:pPr>
        <w:pStyle w:val="Normal"/>
        <w:jc w:val="both"/>
        <w:rPr/>
      </w:pPr>
      <w:r>
        <w:rPr/>
        <w:t>Важно предложить детям самим придумать нелепые вопросы, а когда другие на них ответят, придумать свою историю.</w:t>
      </w:r>
    </w:p>
    <w:p>
      <w:pPr>
        <w:pStyle w:val="Normal"/>
        <w:jc w:val="both"/>
        <w:rPr/>
      </w:pPr>
      <w:r>
        <w:rPr/>
      </w:r>
    </w:p>
    <w:p>
      <w:pPr>
        <w:pStyle w:val="Normal"/>
        <w:jc w:val="both"/>
        <w:rPr/>
      </w:pPr>
      <w:r>
        <w:rPr/>
        <w:t>4."Коллаж из сказок".</w:t>
      </w:r>
    </w:p>
    <w:p>
      <w:pPr>
        <w:pStyle w:val="Normal"/>
        <w:jc w:val="both"/>
        <w:rPr/>
      </w:pPr>
      <w:r>
        <w:rPr/>
        <w:t>Предлагаем детям соединить знакомые персонажи из разных сказок в одну и придумать свою — новую сказку. Приключения героев переплетаются и получается новая сказка. Например: 5-6 картинок с изображением героев какой-либо сказки (картинки можно заменить игрушками, настольным театром, опорными сигналами). Определив, из какой сказки герои, дети начинают рассказывать сказку. И вдруг появляется герой, который не имеет никакого отношения к этой сказке. Вариантов и переплетений ситуаций из разных сказок может быть множество, важно только не забыть о главных, первоначальных героях.</w:t>
      </w:r>
    </w:p>
    <w:p>
      <w:pPr>
        <w:pStyle w:val="Normal"/>
        <w:jc w:val="both"/>
        <w:rPr/>
      </w:pPr>
      <w:r>
        <w:rPr/>
      </w:r>
    </w:p>
    <w:p>
      <w:pPr>
        <w:pStyle w:val="Normal"/>
        <w:jc w:val="both"/>
        <w:rPr/>
      </w:pPr>
      <w:r>
        <w:rPr/>
        <w:t>5."Сказка-наизнанку".</w:t>
      </w:r>
    </w:p>
    <w:p>
      <w:pPr>
        <w:pStyle w:val="Normal"/>
        <w:jc w:val="both"/>
        <w:rPr/>
      </w:pPr>
      <w:r>
        <w:rPr/>
        <w:t>Вспоминаем с детьми хорошо знакомую сказку и предлагаем поменять характер у её героев. Положительный характер на отрицательный и наоборот. Например: Красная Шапочка злая а волк добрый, Непослушная Золушка довела до белого каления добрую мачеху, Колобок съедает всех героев, и они становятся его начинкой, Этот метод помогает по-новому взглянуть на знакомые сказки.</w:t>
      </w:r>
    </w:p>
    <w:p>
      <w:pPr>
        <w:pStyle w:val="Normal"/>
        <w:jc w:val="both"/>
        <w:rPr/>
      </w:pPr>
      <w:r>
        <w:rPr/>
      </w:r>
    </w:p>
    <w:p>
      <w:pPr>
        <w:pStyle w:val="Normal"/>
        <w:jc w:val="both"/>
        <w:rPr/>
      </w:pPr>
      <w:r>
        <w:rPr/>
        <w:t>6." Перевирание сказки".</w:t>
      </w:r>
    </w:p>
    <w:p>
      <w:pPr>
        <w:pStyle w:val="Normal"/>
        <w:jc w:val="both"/>
        <w:rPr/>
      </w:pPr>
      <w:r>
        <w:rPr/>
        <w:t>Сказку можно превратить как бы в новую, то есть, увидеть то, чего нет в реальной сказке. Например: жила была девочка и звали её Жёлтая Шапочка. Нет, не Жёлтая, а Красная. Ах, да, Красная. И позвал её папа и сказал... Нет не папа, а мама, Правильно. Позвала её мама и говорит: сходи-ка к тёте... и т.д. Ребятам хочется, чтобы сказка была рассказана как раньше, но в то же самое время дети охотно принимают правила новой игры. Им нравится новая, смешная, весёлая сказка. Перевирание сказки воспитывает чувство юмора, лукавство, понимание иронии. Кроме того, заставляет ребёнка сосредотачиваться, исправлять запрограммированные ошибки.</w:t>
      </w:r>
    </w:p>
    <w:p>
      <w:pPr>
        <w:pStyle w:val="Normal"/>
        <w:jc w:val="both"/>
        <w:rPr/>
      </w:pPr>
      <w:r>
        <w:rPr/>
      </w:r>
    </w:p>
    <w:p>
      <w:pPr>
        <w:pStyle w:val="Normal"/>
        <w:jc w:val="both"/>
        <w:rPr/>
      </w:pPr>
      <w:r>
        <w:rPr/>
        <w:t>7. "Что было потом".</w:t>
      </w:r>
    </w:p>
    <w:p>
      <w:pPr>
        <w:pStyle w:val="Normal"/>
        <w:jc w:val="both"/>
        <w:rPr/>
      </w:pPr>
      <w:r>
        <w:rPr/>
        <w:t>Дети очень любят сказки и с неохотой расстаются с полюбившимися героями. А почему с ними надо расставаться? Можно в конце сказки, оттолкнувшись от самого интересного места или вопроса предложить детям подумать: "А что было потом?" (начало после конца). Этот метод полезен и интересен тем, что мы можем, изменяя конец сказки, направить внимание ребёнка в нужное педагогическое русло, развивать воображение ребёнка, ломая установившиеся стереотипы.</w:t>
      </w:r>
    </w:p>
    <w:p>
      <w:pPr>
        <w:pStyle w:val="Normal"/>
        <w:jc w:val="both"/>
        <w:rPr/>
      </w:pPr>
      <w:r>
        <w:rPr/>
      </w:r>
    </w:p>
    <w:p>
      <w:pPr>
        <w:pStyle w:val="Normal"/>
        <w:jc w:val="both"/>
        <w:rPr/>
      </w:pPr>
      <w:r>
        <w:rPr/>
        <w:t>8."Сказки от просто стишков".</w:t>
      </w:r>
    </w:p>
    <w:p>
      <w:pPr>
        <w:pStyle w:val="Normal"/>
        <w:jc w:val="both"/>
        <w:rPr/>
      </w:pPr>
      <w:r>
        <w:rPr/>
        <w:t>Существует множество коротких стишков, где как бы просится продолжение. Например, стихи А. Барто. Возьмём для примера стишок про зайчика. Можно предложить свои варианты спасения зайчика. Это будет началом новых сказок. Для помощи у нас есть; зонтик, щенок, плащ, Карлсон и т. д. Кроме умения сочинять, ребёнок учится находить выход из порой трудных, непредвиденных обстоятельств.</w:t>
      </w:r>
    </w:p>
    <w:p>
      <w:pPr>
        <w:pStyle w:val="Normal"/>
        <w:jc w:val="both"/>
        <w:rPr/>
      </w:pPr>
      <w:r>
        <w:rPr/>
      </w:r>
    </w:p>
    <w:p>
      <w:pPr>
        <w:pStyle w:val="Normal"/>
        <w:jc w:val="both"/>
        <w:rPr/>
      </w:pPr>
      <w:r>
        <w:rPr/>
        <w:t>9."Карты Проппа".</w:t>
      </w:r>
    </w:p>
    <w:p>
      <w:pPr>
        <w:pStyle w:val="Normal"/>
        <w:jc w:val="both"/>
        <w:rPr/>
      </w:pPr>
      <w:r>
        <w:rPr/>
        <w:t>Советский фольклорист Владимир Яковлевич Пропп в своей книге "Морфологические сказки" и в своём исследовательском труде "Трансформация волшебных сказок" проанализировал структуру народной сказки и выделил постоянные функции сказки, которые всегда находятся в одной и той же последовательности. Согласно системе Проппа, эта функция тридцать одна, но, разумеется, не во всех сказках наличествуют все функции, строгая последовательность может нарушаться, возможны перескоки, добавления, однако это не мешает основному ходу. Так как наши дети-дошкольники ещё не умеют читать, предлагаем символическое изображение главных функций. Можно сюжет сказки вести последовательно, с первой функции и так далее, но ребята любят тасовать "карты" и придумывать свои правила: например, строить рассказ на вытащенных наугад одной или двух картах, начинать сочинять с конца. Преимущества "пропповских карт" очевидны: каждая из них — целый срез сказочного мира, и каждая функция изобилует перекличками с собственным миром ребёнка.</w:t>
      </w:r>
    </w:p>
    <w:p>
      <w:pPr>
        <w:pStyle w:val="Normal"/>
        <w:jc w:val="both"/>
        <w:rPr/>
      </w:pPr>
      <w:r>
        <w:rPr/>
      </w:r>
    </w:p>
    <w:p>
      <w:pPr>
        <w:pStyle w:val="Normal"/>
        <w:jc w:val="both"/>
        <w:rPr/>
      </w:pPr>
      <w:r>
        <w:rPr/>
        <w:t>10. Моделирование сказок.</w:t>
      </w:r>
    </w:p>
    <w:p>
      <w:pPr>
        <w:pStyle w:val="Normal"/>
        <w:jc w:val="both"/>
        <w:rPr/>
      </w:pPr>
      <w:r>
        <w:rPr/>
        <w:t>Для рассказывания или составления сказок можно использовать цветовое геометрическое обозначение. В старших и подготовительных группах дети любят буквенные обозначения, По схематической модели ребята рассказывают или знакомую сказку или сочиняют свою.</w:t>
      </w:r>
    </w:p>
    <w:p>
      <w:pPr>
        <w:pStyle w:val="Normal"/>
        <w:jc w:val="both"/>
        <w:rPr/>
      </w:pPr>
      <w:r>
        <w:rPr/>
      </w:r>
    </w:p>
    <w:p>
      <w:pPr>
        <w:pStyle w:val="Normal"/>
        <w:jc w:val="both"/>
        <w:rPr/>
      </w:pPr>
      <w:r>
        <w:rPr/>
        <w:t>Нет предела направлениям и методам при сочинении сказок. Мы заметили, что мы стараемся приучить детей быть активными, ломать стереотипы привычного содержания сказок. Это помогает им не только в развитии речи, творческого мышления, но и в развитии чувств.</w:t>
      </w:r>
    </w:p>
    <w:p>
      <w:pPr>
        <w:pStyle w:val="Normal"/>
        <w:jc w:val="both"/>
        <w:rPr/>
      </w:pPr>
      <w:r>
        <w:rPr/>
        <w:t>В заключение хочется сказать о том, что всё это даёт положительный результат в развитии речевых возможностей детей, творческого подхода к решению различных проблем, подготавливает их к умению использовать эти возможности в любых условиях, окружающих ребёнка.</w:t>
      </w:r>
    </w:p>
    <w:p>
      <w:pPr>
        <w:pStyle w:val="Normal"/>
        <w:jc w:val="both"/>
        <w:rPr/>
      </w:pPr>
      <w:r>
        <w:rPr/>
      </w:r>
    </w:p>
    <w:p>
      <w:pPr>
        <w:pStyle w:val="Normal"/>
        <w:jc w:val="both"/>
        <w:rPr/>
      </w:pPr>
      <w:r>
        <w:rPr/>
      </w:r>
    </w:p>
    <w:p>
      <w:pPr>
        <w:pStyle w:val="Normal"/>
        <w:jc w:val="both"/>
        <w:rPr/>
      </w:pPr>
      <w:r>
        <w:rPr/>
        <w:t>ЛИТЕРАТУРА:</w:t>
      </w:r>
    </w:p>
    <w:p>
      <w:pPr>
        <w:pStyle w:val="Normal"/>
        <w:jc w:val="both"/>
        <w:rPr/>
      </w:pPr>
      <w:r>
        <w:rPr/>
        <w:t>1. И. Н. Мурашковская, Н. П. Валюмс. Картинка без запинки.</w:t>
      </w:r>
    </w:p>
    <w:p>
      <w:pPr>
        <w:pStyle w:val="Normal"/>
        <w:jc w:val="both"/>
        <w:rPr/>
      </w:pPr>
      <w:r>
        <w:rPr/>
        <w:t>2. Т.А. Сидорчук, А.Б. Кузнецова. Обучение дошкольников творческому рассказыванию по картине.</w:t>
      </w:r>
    </w:p>
    <w:p>
      <w:pPr>
        <w:pStyle w:val="Normal"/>
        <w:jc w:val="both"/>
        <w:rPr/>
      </w:pPr>
      <w:r>
        <w:rPr/>
        <w:t>3. Игры по развитию творческого воображения по книге Джанни Родари ''Грамматика фантазии".</w:t>
      </w:r>
    </w:p>
    <w:p>
      <w:pPr>
        <w:pStyle w:val="Normal"/>
        <w:jc w:val="both"/>
        <w:rPr/>
      </w:pPr>
      <w:r>
        <w:rPr/>
        <w:t>4. Т.В. Большева. Учимся по сказке.</w:t>
      </w:r>
    </w:p>
    <w:p>
      <w:pPr>
        <w:pStyle w:val="Normal"/>
        <w:jc w:val="both"/>
        <w:rPr/>
      </w:pPr>
      <w:r>
        <w:rPr/>
        <w:t>5. Л.Б. Фесюкова. Воспитание сказкой.</w:t>
      </w:r>
    </w:p>
    <w:p>
      <w:pPr>
        <w:pStyle w:val="Normal"/>
        <w:jc w:val="both"/>
        <w:rPr/>
      </w:pPr>
      <w:r>
        <w:rPr/>
        <w:t>6. Т.В. Ляшко, Е.И.Синицына. Через игру — к творчеству.</w:t>
      </w:r>
    </w:p>
    <w:p>
      <w:pPr>
        <w:pStyle w:val="Normal"/>
        <w:jc w:val="both"/>
        <w:rPr/>
      </w:pPr>
      <w:r>
        <w:rPr/>
        <w:t>7, А.И. Никашин, А.М. Страунинг. Системный подход в ознакомлении с окружающим миром и развитии фантазии.</w:t>
      </w:r>
    </w:p>
    <w:p>
      <w:pPr>
        <w:pStyle w:val="Normal"/>
        <w:jc w:val="both"/>
        <w:rPr/>
      </w:pPr>
      <w:r>
        <w:rPr/>
        <w:t>8. Сказочные путешествия. Выпуск 1.</w:t>
      </w:r>
    </w:p>
    <w:p>
      <w:pPr>
        <w:pStyle w:val="Normal"/>
        <w:jc w:val="both"/>
        <w:rPr/>
      </w:pPr>
      <w:r>
        <w:rPr/>
        <w:t>9, О.В. Боровик. Развитие воображения.</w:t>
      </w:r>
    </w:p>
    <w:sectPr>
      <w:footerReference w:type="default" r:id="rId2"/>
      <w:type w:val="nextPage"/>
      <w:pgSz w:w="11906" w:h="16838"/>
      <w:pgMar w:left="108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9:02:00Z</dcterms:created>
  <dc:creator>Alex</dc:creator>
  <dc:description/>
  <cp:keywords/>
  <dc:language>en-US</dc:language>
  <cp:lastModifiedBy>Alex</cp:lastModifiedBy>
  <dcterms:modified xsi:type="dcterms:W3CDTF">2010-04-02T19:04:00Z</dcterms:modified>
  <cp:revision>2</cp:revision>
  <dc:subject/>
  <dc:title>"Развитие речи"</dc:title>
</cp:coreProperties>
</file>