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ль развития эмоциональной сферы для психологического здоровья детей и благоприятных отношени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 сверстниками и взрослым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Князькова Ольга Митрофановна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оспитатель ГОУССОЗН «Кировского ЦСПС и Д»                                        г. Киров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рманс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, стоящих перед педагогами, является воспитание здорового подрастающего поколения. Результаты многолетних исследований состояния здоровья подрастающего поколения показывают, что отчётливой положительной динамики в состоянии детей и подростков, к сожалению, не наблюдается. По данным ежегодных медицинских исследований, выросло число детей с близорукостью, нервно-психическими и аллергическими заболеваниями, хроническими болезнями органов пищеварения. Наряду с физическим здоровьем, на втором месте стоит психическое здоровье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 делятся на познавательные, эмоциональные и волевые. Деление это условно, так как психика целостна и все психические явления в ней взаимосвязаны и взаимообусловлены. Эмоции воздействуют на все компоненты познания: на ощущение, восприятие, воображение, память и мышление. Эмоциональный тон присутствует уже в ощущениях, которые бывают, приятны и неприятны. Влияние эмоций сказывается на восприятии: для радостного человека всё вокруг приятно, рассерженный замечает в предмете своего гнева лишь то, что усиливает его раздра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ее настроение улучшает запоминание. Благодаря эмоциональной памяти прочно помнятся пережитые ранее события. Люди, наделённые развитой эмоциональной памятью, могут живо представить и сами чувства, когда-то владевшие и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определённые закономерности связи эмоциональных состояний с качеством мышления: счастье имеет тенденцию способствовать выполнению познавательной задачи, тогда как несчастье тормозит её выполн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эмоции увеличивают мотивацию, а отрицательные её уменьшают. «Когда я злюсь, мне не нравится рисовать», - можно услышать от ребён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евые процессы тесно связаны с эмоциями. Настроение отражается на всех этапах волевого акта: на осознании мотива, принятии решения и  развёртывании процесса достижения цели, завершающегося выполнением принятого решения. Так, эмоциональная привлекательность цели умножает силы человека, облегчает выполнение решения. Вместе с тем решения, принятые в состоянии эмоционального напряжения, в гневном раздражении, потом не выполняются, так как уже сам мотив, послуживший принятию решения, может не соответствовать убеждениям человека, его взглядам на жизнь, его морали. Способность к волевому усилию снижена у людей, находящихся в угнетённом состоянии. Равнодушный, с тусклыми эмоциями человек также не может быть волевы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только эмоции воздействуют на волевые процессы, но и сам процесс достижения цели может вызвать целую гамму чувств, в том числе и отрицательных (досаду, обиду, разочарование и т. д.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психического здоровья необходима сбалансированность эмоций, поэтому при воспитании эмоций у детей важно не просто научить их стимулировать себя в процессе волевого действия с помощью положительных эмоций, но и не бояться отрицательных эмоций, неизбежно возникающих в процессе деятельности, творчества, ибо невозможно представить себе какую-то деятельность без неудач, без ошибок и срывов (В.В.Ногаев, Т.В.Бендас 1982 г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алансировка чувств способствует возникновению эмоциональных расстройств, приводящих к отклонению в развитии личности ребёнка, к нарушению у него социальных контактов, к возникновению психоматических заболеван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, проживающие в социально-реабилитационном центре, имеют низкий социальный статус. Испытывают трудности в социализации: у них нарушена эмоциональная связь со взрослыми, нет соответствующих навыков общения со сверстниками, они не обладают достаточным уровнем знаний о средствах коммуникации, об эффективных способах разрешения конфликтов, нет знаний социально-этического характера. Способы, которыми они действуют в различных ситуациях, узки, бедны, носят чаще агрессивный характер. Агрессия становится защитным механизмом, что объясняется эмоциональной неустойчивостью. Детям сложно разобраться в мире человеческих отношений, освоить язык чувст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бходимость социальной реабилитации воспитанника за короткий период пребывания его в социально-реабилитационном центре, актуальным является начинать развитие и воспитание именно с развития эмоциональной сферы, так как никакое общение, взаимодействие не будет эффективным, если воспитанники не способны управлять собственными эмоциями и  «читать» эмоциональное состояние други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сходя из выше изложенного, мной была определена тема: </w:t>
      </w:r>
      <w:r>
        <w:rPr>
          <w:b/>
          <w:i/>
          <w:sz w:val="28"/>
          <w:szCs w:val="28"/>
        </w:rPr>
        <w:t>«Роль развития эмоциональной сферы для психического здоровья детей и благоприятных отношений со сверстниками и взрослыми»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аботе по этой теме, определила для себя цель и задачи, разбив эту тему на три блока.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ля всех трёх блоков обща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оциальной компетентности, сохранение и укрепление психо-эмоционального здоровья воспитанников, формирование потребности в самоизменении и личностном рос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руководствуюсь программой социально-эмоционального развития дошкольников «Я – ТЫ – Мы» О.Л.Князевой. При этом в её содержание органически вплетаю и другие программы (см. в списке используемой литератур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ервый блок</w:t>
      </w:r>
      <w:r>
        <w:rPr>
          <w:sz w:val="28"/>
          <w:szCs w:val="28"/>
        </w:rPr>
        <w:t xml:space="preserve"> можно условно назвать </w:t>
      </w:r>
      <w:r>
        <w:rPr>
          <w:b/>
          <w:i/>
          <w:sz w:val="28"/>
          <w:szCs w:val="28"/>
        </w:rPr>
        <w:t>«Кто я?».</w:t>
      </w:r>
      <w:r>
        <w:rPr>
          <w:sz w:val="28"/>
          <w:szCs w:val="28"/>
        </w:rPr>
        <w:t xml:space="preserve"> Он направлен на познание воспитанниками собственных особенностей, предпочтений и осознание своего места среди окружающ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ервого блока включают в себя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полных представлений о своём имени, половой принадлежности, возрасте.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мочь каждому воспитаннику осознать свои характерные особенности и  предпочтения, понять, что он, как и каждый человек, уникален и неповторим.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ложительное отношение воспитанников к себе, умение осознавать свои потребности, переживания, умело управлять 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занятий первого блока знакомила воспитанников с понятием собственного </w:t>
      </w:r>
      <w:r>
        <w:rPr>
          <w:b/>
          <w:sz w:val="28"/>
          <w:szCs w:val="28"/>
        </w:rPr>
        <w:t>«Я»</w:t>
      </w:r>
      <w:r>
        <w:rPr>
          <w:sz w:val="28"/>
          <w:szCs w:val="28"/>
        </w:rPr>
        <w:t>. Я хоть и маленький, но, как и взрослый, имею имя, фамилию, отчество. Рассматривая своё отражение в зеркале, знакомились с особенностями своего внешнего вида, внешнего вида своих товарищей. Давались понятия, что все люди разные: у одного светлые волосы, голубые глаза, а у другого – чёрные глаза, тёмные волосы; одни высокого роста, другие низкого. Настя любит играть с куклами, а Вика любит рисовать. Марта любит ухаживать за комнатными растениями, Андрей любит играть один, а Саша в компании друзей. Предлагала детям нарисовать своего друга, свою семью, себя. А в отдельных альбомах, которые дети изготовили на занятии по аппликации, они нарисовали себя, свою семью, своего друга, любимую игрушку, любимого животного, любимую еду. Таким образом,  знакомила воспитанников с увлечениями и особенностями друг друга. Подводила к понятию, что увлечения, привычки, поступки у всех разные и нужно с уважением относиться к каждому в отдельности. Делали вывод о положительных или негативных последствиях того или иного поступ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ённых занятий воспитанники испытывали радость общения со сверстниками, интерес к ним, осознавали единство с ними. Переходя ко второму блоку занятий, воспитанники имели представление о том, что каждый имеет право на свои интересы, вкусы, поступки, друзей, любимые игр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блок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основными эмоциями: радость (добро), гнев (зло), удивление, грусть, ст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распознавать настроение по мимике с помощью схематического изображения, иллюстр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чить распознавать те же эмоции по пантомимике и интонации голо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жать эмоции, настроение с помощью художественных приё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ать и активизировать словарь детей за счёт слов, обозначающих различные черты характер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мпатию, а именно понимание, сочувствие, содействие другим людя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ыбрала для себя </w:t>
      </w:r>
      <w:r>
        <w:rPr>
          <w:b/>
          <w:sz w:val="28"/>
          <w:szCs w:val="28"/>
        </w:rPr>
        <w:t>методические приё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эмоционального состоян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с правилами, словесные, настольно-печатные, подвижные, имитационные игры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, направленные на знакомство с различными эмоциям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этюдов на передачу различных эмоций и чувств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эмоц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ы выражения своего эмоционального состояния в рисунке, музыке, лепк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казкотерап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конфликтных ситуаций и моделирование выхода из ни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оведенческий тренинг (младший школьный возраст).</w:t>
      </w:r>
    </w:p>
    <w:p>
      <w:pPr>
        <w:pStyle w:val="Normal"/>
        <w:spacing w:lineRule="auto" w:line="360"/>
        <w:ind w:right="-33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у по развитию эмоционального состояния детей начала с диагностики, наблюдения за поведением детей. Изучение и применение графической методики «Кактус» и педагогической диагностики «Оценка неблагополучия ребёнка в группе» (Москва, «Просвещение» 2002 г.) показали, что у воспитанников есть те или иные эмоциональные отклонения: замкнутость, тревожность, неуверенность в себе, присутствие агрессивности.</w:t>
      </w:r>
    </w:p>
    <w:p>
      <w:pPr>
        <w:pStyle w:val="Normal"/>
        <w:spacing w:lineRule="auto" w:line="360"/>
        <w:ind w:right="-33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х игровых занятиях стало ясно, что с такими эмоциями, как грусть, зло, добро, радость, воспитанники знакомы. Они смогли определить их на картинках и пиктограммах. Затруднения в терминологии испытывали воспитанники 3 – 4 лет. А такие эмоции, как страх, стыд, вина, удивление определить не смогли.</w:t>
      </w:r>
    </w:p>
    <w:p>
      <w:pPr>
        <w:pStyle w:val="Normal"/>
        <w:spacing w:lineRule="auto" w:line="360"/>
        <w:ind w:right="-33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эмоциями начали с рассматривания  детских книг и картинок с изображением эмоции «радость». Задавались такие вопросы: Какое настроение у девочки? Почему? когда у тебя бывает хорошее настроение? Какое при этом бывает лицо? Движения человека? В ходе обсуждения радостного настроения предлагалось рассмотреть форму губ, положение бровей (уголки рта приподняты, глаза прищурены и т. д.), характерные для радостного настроения. Воспитанники изображали соответствующую эмоцию у себя на лице, используя зеркало.</w:t>
      </w:r>
    </w:p>
    <w:p>
      <w:pPr>
        <w:pStyle w:val="Normal"/>
        <w:spacing w:lineRule="auto" w:line="360"/>
        <w:ind w:right="-33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подобным образом рассматривались сюжетные картинки и пиктограммы с изображением гнева (зла). Воспитанникам предлагалось изобразить у себя на лицах злость, выбрать «самого злого Злючку», подвигаться как злюка.</w:t>
      </w:r>
    </w:p>
    <w:p>
      <w:pPr>
        <w:pStyle w:val="Normal"/>
        <w:spacing w:lineRule="auto" w:line="360"/>
        <w:ind w:right="-33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ервых этапах работы чувствовалось, что воспитанники скованны, стесняются себя проявить, боятся двигаться, совершенно отсутствовала пантомимика и у половины воспитанников мимика в передаче тех или иных эмоций.</w:t>
      </w:r>
    </w:p>
    <w:p>
      <w:pPr>
        <w:pStyle w:val="Normal"/>
        <w:spacing w:lineRule="auto" w:line="360"/>
        <w:ind w:right="-3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иться с этой проблемой помогли игры, этюды, направленные на развитие эмоциональной сферы.</w:t>
      </w:r>
    </w:p>
    <w:p>
      <w:pPr>
        <w:pStyle w:val="Normal"/>
        <w:spacing w:lineRule="auto" w:line="360"/>
        <w:ind w:right="-33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ма и детёныши».</w:t>
      </w:r>
    </w:p>
    <w:p>
      <w:pPr>
        <w:pStyle w:val="Normal"/>
        <w:spacing w:lineRule="auto" w:line="360"/>
        <w:ind w:right="-33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эмпатии, самоконтроля, выразительности движения и речи.</w:t>
      </w:r>
    </w:p>
    <w:p>
      <w:pPr>
        <w:pStyle w:val="Normal"/>
        <w:spacing w:lineRule="auto" w:line="360"/>
        <w:ind w:right="-33" w:firstLine="36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участники разбиваются на пары. Один в паре выполняет роль мамы, другой детёныша. Затем меняются ролями. Говорю им, что мамы могут ласкать, ругать, наказывать, спасать детёнышей, а детёныши реагировать на эти действия. Животных называет педагог. Это может быть семья кошек, собак, обезьян, лошадей, тигров и т. д.</w:t>
      </w:r>
    </w:p>
    <w:p>
      <w:pPr>
        <w:pStyle w:val="Normal"/>
        <w:spacing w:lineRule="auto" w:line="360"/>
        <w:ind w:right="141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и животное».</w:t>
      </w:r>
    </w:p>
    <w:p>
      <w:pPr>
        <w:pStyle w:val="Normal"/>
        <w:spacing w:lineRule="auto" w:line="360"/>
        <w:ind w:right="-33" w:first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оображения, выразительности движений и речи.</w:t>
      </w:r>
    </w:p>
    <w:p>
      <w:pPr>
        <w:pStyle w:val="Normal"/>
        <w:spacing w:lineRule="auto" w:line="360"/>
        <w:ind w:right="-33" w:firstLine="36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нники представляют, что рядом с ними названное педагогом животное и эмоционально реагируют на него. Это могут быть кошка, собака, змея, медведь, ёж и т. д.</w:t>
      </w:r>
    </w:p>
    <w:p>
      <w:pPr>
        <w:pStyle w:val="Normal"/>
        <w:spacing w:lineRule="auto" w:line="360"/>
        <w:ind w:right="141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ой и маленький».</w:t>
      </w:r>
    </w:p>
    <w:p>
      <w:pPr>
        <w:pStyle w:val="Normal"/>
        <w:spacing w:lineRule="auto" w:line="360"/>
        <w:ind w:right="-33" w:first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блюдательности, выразительности движений и речи.</w:t>
      </w:r>
    </w:p>
    <w:p>
      <w:pPr>
        <w:pStyle w:val="Normal"/>
        <w:spacing w:lineRule="auto" w:line="360"/>
        <w:ind w:right="-33" w:firstLine="36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оспитанники по заданию педагога изображают детёныша животного, а затем – самого взрослого животного.</w:t>
      </w:r>
    </w:p>
    <w:p>
      <w:pPr>
        <w:pStyle w:val="Normal"/>
        <w:spacing w:lineRule="auto" w:line="360"/>
        <w:ind w:right="141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зверей».</w:t>
      </w:r>
    </w:p>
    <w:p>
      <w:pPr>
        <w:pStyle w:val="Normal"/>
        <w:spacing w:lineRule="auto" w:line="360"/>
        <w:ind w:right="-33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наблюдательности, произвольности, выразительности движений, чувства единения.</w:t>
      </w:r>
    </w:p>
    <w:p>
      <w:pPr>
        <w:pStyle w:val="Normal"/>
        <w:spacing w:lineRule="auto" w:line="360"/>
        <w:ind w:right="-33" w:firstLine="36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выбранный воспитанник отгадывает животных, которых изображают дети. В случае затруднения можно попросить показать, как животное ест, пьёт, ходит, бегает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овод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чувства общности, выразительности движений, снятие напря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дети встают в круг и по команде воспитателя показывают, двигаясь по кругу, печального зайчика, злого волка, сердитого медведя, хитрую лису, виноватого кота, счастливую собаку и т. д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лак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оображения, выразительности движен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читает стихотворение, а дети изображают облако в соответствии с тексто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небу плыли облак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я на них смотре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ва похожих облач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ти я захоте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долго всматривался в высь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аже щурил глаз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что увидел я, то ва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ё расскажу сейча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облачко весёло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еётся надо м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чем ты щуришь глазки так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же ты смешной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тоже посмеялся с ни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не весело с тобой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долго-долго облачку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хал я вслед рук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от другое облачко расстроилось всерьё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т мамы ветерок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друг далеко унё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плями дождинкам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лакалось оно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стало грустно – грустно так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вовсе не смешн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друг по небу грозно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шилище лети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кулаком громадным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рдито мне грози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, испугался я, друзья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ветер мне помог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дунул, что страшилище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илось наутё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маленькое облачко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 озером плывё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удивлённо облачко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ткрывает ро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й, кто там, в глади озер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шистенький такой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мохнатый, маленький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им, летим со м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очень долго я игра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вам хочу сказать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два похожих облач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ог я отыска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.А.Екимов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 на выражение интереса «Лисичка подслушивает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сичка стоит у окна избушки, в которой живут кот и петушок, и подслушива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их играх, этюдах воспитанники учились передавать эмоции в мимике и пантомимике, обогащался их словарный запас. Дети стали правильно пользоваться терминологи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имо игр, проводились занятия по темам: «Радость», «Горе», «Страх», «Удивление». Так, после чтения рассказа Н,Носова «Живая шляпа» дети очень ярко смогли изобразить испуг и удивл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закрепления понятий об эмоциях использовала приёмы лепки, рисования, штриховки рисунков, дорисовки лица героя в стиле пиктограмм. Например, тебе подарили новую игрушку. Какое чувство ты испытываешь? Дорисуй. Или: «прочти письмо от друга», «напиши письмо другу». В этом случае воспитанники учились читать письма по пиктограммам, у них развивалась речь, умение составлять рассказы. Предлагала воспитанникам раскрасить замки добрых и злых волшебников, доброго и злого волшебника, использовала цветовое сравнение. Весёлое (доброе) – это светлые тона, радостные краски. Гнев (злость), обида, горе – тёмные тона. При рассматривании картин «Поздняя осень», «Гроза» предлагала детям сказать, какое чувство они испытывают, глядя на картину – радостное или грустное? Почему? какие краски использовал художник? Сравнивали с иллюстрацией «Летний дождик», обговаривали цветовые гаммы. Слушая музыку, которая сопровождает детские фильмы, воспитанники учились определять весёлую, грустную, тревожную музыку. Предлагала для прослушивания музыку с записями шумов приро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я навыкам владения собственными эмоциями, использовала элементы сказкотерапии из коррекционно-развивающей программы для детей, имеющих проблемы с речью и эмоциональной стабильностью «Погружение в сказку» под редакцией Н.Погосова. Рассказала детям, что где-то есть волшебная страна чувств. В этой стране есть Король, ему служат слуги по именам Радость, Злость, Грусть, Обида, Удивление, Страх, Интерес. И каждый слуга «чувство» всегда спешит угодить своему Королю. Если Король неправильно будет управлять своими слугами-чувствами, в его королевстве будут большие неприятности: войны, разорение, горе. Поэтому у Короля должна быть умная голова, он должен уметь правильно распоряжаться своими слугами-чувствами. Король – это каждый из вас. И каждый испытывает разные чувства: радость, злость, обиду, грусть, интерес. Если вы будете правильно ими управлять, то в вашей жизни и в жизни близких вам людей, друзей будет мир, спокойствие, благополучие. А если вы не сможете правильно ими управлять, то в вашем Королевстве будут разруха, войны, ссоры. Король, который умеет управлять своими слугами-чувствами, всегда сможет найти выход из любой сложившейся ситу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ли такие ситуаци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79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1905" t="5080" r="6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60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600200" cy="137160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305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600200" cy="11430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179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600200" cy="240030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305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1257300" cy="1941195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9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79.95pt,17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571500" cy="4343400"/>
                <wp:effectExtent l="5080" t="635" r="279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224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743200" cy="30861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179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028700" cy="3771900"/>
                <wp:effectExtent l="17145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179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14300" cy="3543300"/>
                <wp:effectExtent l="3619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9.95pt,2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714500" cy="33147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314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Если я понимаю настроение другого, то я…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600200" cy="4343400"/>
                <wp:effectExtent l="5080" t="1905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5pt" to="305.95pt,3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40970</wp:posOffset>
                </wp:positionV>
                <wp:extent cx="139065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гу помочь 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могу помочь 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140970</wp:posOffset>
                </wp:positionV>
                <wp:extent cx="13906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обижу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обижу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1025</wp:posOffset>
                </wp:positionH>
                <wp:positionV relativeFrom="paragraph">
                  <wp:posOffset>135255</wp:posOffset>
                </wp:positionV>
                <wp:extent cx="139065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учшу его настр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учшу его на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76675</wp:posOffset>
                </wp:positionH>
                <wp:positionV relativeFrom="paragraph">
                  <wp:posOffset>57150</wp:posOffset>
                </wp:positionV>
                <wp:extent cx="1162050" cy="476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держу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держу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81025</wp:posOffset>
                </wp:positionH>
                <wp:positionV relativeFrom="paragraph">
                  <wp:posOffset>1158240</wp:posOffset>
                </wp:positionV>
                <wp:extent cx="933450" cy="5905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ову иг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91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зову иг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1047750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у дово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у 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1844040</wp:posOffset>
                </wp:positionV>
                <wp:extent cx="933450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буду меш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5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 буду меш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1615440</wp:posOffset>
                </wp:positionV>
                <wp:extent cx="11620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ду вместе с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27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ду вместе с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472440</wp:posOffset>
                </wp:positionV>
                <wp:extent cx="13906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ворю с н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7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говорю с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0975</wp:posOffset>
                </wp:positionH>
                <wp:positionV relativeFrom="paragraph">
                  <wp:posOffset>1386840</wp:posOffset>
                </wp:positionV>
                <wp:extent cx="1047750" cy="5905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ажу о се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9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кажу о се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2415540</wp:posOffset>
                </wp:positionV>
                <wp:extent cx="1047750" cy="5905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жу взрос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90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ажу взрос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2375</wp:posOffset>
                </wp:positionH>
                <wp:positionV relativeFrom="paragraph">
                  <wp:posOffset>2529840</wp:posOffset>
                </wp:positionV>
                <wp:extent cx="1390650" cy="5905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думаю что-нибу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99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думаю что-нибу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Третий бло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чностное эмоциональное развитие включает в себя </w:t>
      </w:r>
      <w:r>
        <w:rPr>
          <w:b/>
          <w:sz w:val="28"/>
          <w:szCs w:val="28"/>
        </w:rPr>
        <w:t>три составных част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отношения детей с окружающими взрослы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отношения со сверстник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е ребёнка к самому себ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ходя из этого, определила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эмоционально-нравственной сферы и навыков общ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чувства сопереживания, лучшего понимания себя и други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умению быть в мире с самим соб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у детей навыков общения в различных жизненных ситуациях и формирование адекватно-оценочной деятельности, направленной на анализ собственного поведения и поступков окружающих люд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у детей положительных черт характера, способствующих лучшему взаимопониманию при общен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я нежелательных личностных особенностей повед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самоконтроля в отношении своего эмоционального состояния в ходе общ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терпимости к мнению собеседн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приёмам расслабления, снятия психомышечного напряжен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детей правилам хорошего тон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В решении этих задач использую следующие </w:t>
      </w:r>
      <w:r>
        <w:rPr>
          <w:b/>
          <w:sz w:val="28"/>
          <w:szCs w:val="28"/>
        </w:rPr>
        <w:t>методические приёмы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икативные игры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льно-печатные игр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Сказкотерап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кусси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ческие бесед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с воспитанниками над решением поставленных задач данного блока, стараюсь помочь им установить эмоциональную близость, получить переживание единства и доверия друг к другу. Свой рабочий день начинаю с речёвк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мы дружные ребята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ребята – дошколя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ем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ботиться, мы зна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го в беде не бросим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отнимем, а попроси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всё будет хорошо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радостно, светло!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едлагаю детям поиграть в игры: </w:t>
      </w:r>
      <w:r>
        <w:rPr>
          <w:i/>
          <w:sz w:val="28"/>
          <w:szCs w:val="28"/>
        </w:rPr>
        <w:t>«Дружба начинается с улыбки», «Приветствие», «Знакомство», «Скажи хорошее о друге», «Комплименты», «Доброе животное» и д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етствие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тоят в кругу, предлагаю им поприветствовать друг друга, подав ладошку своему соседу, и улыбнуться ему. Поздороваться носиками, лбом, спинкой. В этой игре дети учатся контактировать между собой, вступать в контакт с помощью взгляда, улыбки, прикосновения, невзирая на свои симпатии и антипатии к соседу, который стоит с ним рядом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жи хорошее о друге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тся воспитанник, становится или садится на стул в круг, а каждый говорит ему о том, что ему нравится в этом ребёнке. В данной игре воспитанники учатся высказываться, находить внешние и внутренние достоинства друг друг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накомств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пропеть, а не проговорить приветств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Саша (улыбнуться и кивнуть головой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Вика (улыбнуться и кивнуть головой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Валя (улыбнуться и кивнуть головой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солнце (все поднимают руки, затем опускают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небо (все поднимают руки, затем опускают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всем нам (все разводят руки, затем опускают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е животное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стают в круг и берутся за руки. воспитатель говорит: «Мы – одно большое животное. Давайте послушаем, как оно дышит». Все прислушиваются к своему дыханию, к дыханию соседей. «А теперь послушаем вместе». Вдох – все делают шаг вперёд, выдох – шаг назад. «Так не только дышит животное, так же ровно бъётся его большое доброе сердце». Стук – шаг вперёд, стук – шаг назад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звезд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ёнку раздаётся по звёздочке. Детям необходимо раскрасить её по своему желанию. Затем дети по очереди рассказывают, где находится их звёздочка на небе – высоко или низко, видно ли её с Земли, есть ли рядом другие звёздочки. Хорошо ли вашей звёздочке там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вездия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 «Каждый из нас – звёздочка. Время от времени звёзды срываются с неба и начинают двигаться. При этом они могут объединяться в группы из звёзд. Сейчас вы будете двигаться по комнате, а я буду время от времени называть какое-то число, например, три. И тогда вы должны объединиться в созвездия по три звёздочк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аких играх дети имели возможность вступать во внутригрупповое взаимодействие, проживать ситуацию сотрудничества, взаимоподдерж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я своих воспитанников к миру человеческих ценностей, я широко использовала метод сказкотерапии. На примере героев сказок воспитанники учились осмыслению собственной жизни. Воздействуя на сознание и подсознание, сказки помогали им правильно определять верный путь решения своих проблем. Так, сказка «Птенец» помогла воспитанникам, имеющим сложности во взаимоотношениях с родителями, оценить свою роль в семье и жизни, осмыслить её и выйти на новый уровень взаимоотношений. После прочтения сказки задавала им вопросы: О чём эта сказка? Как вы думаете, в каких обстоятельствах может возникнуть подобная ситуация? Кто из героев вам близок? Почему? Знакома ли вам подобная ситуация и те чувства, которые испытывали герои? Есть ли смысл в том, что птенец разбил скорлупу и вышел в незнакомый мир? Что могло произойти, если бы птенец остался в скорлупе? Чему мы можем научиться у этой сказки? Ответы были разные. Вот один из них: «Мне кажется, что я похож на этого птенца. Дома мне хорошо, спокойно, но мне надоело смотреть, как родители пьют и ругаются. Я так жить не хочу. Я буду, как этот птенец, ничего не бояться и справляться со всеми трудностями» - Саша, 12 ле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сказки «Котёнок»  воспитанники изменили своё отношение к Максиму К. этот мальчик до шести лет не разговаривал, все свои проблемы решал с помощью кулаков, зубов, крика. Дети его боялись, не играли с ним. Обсуждая сказку, все пришли к выводу, что наш Максим похож на злого котёнка, потому что его никто не понимает, не играет с ним. Постепенно дети начали давать ему игрушки, принимать в свои игры, проявлять о нём заботу. Так, постепенно, Максим был принят деть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е авторские сказки Алябьева Е.А., как «Жадный кармашек», «Старый платочек», «Мальчик – ябеда», «Люстра – зазнайка» ещё раз показали, как плохо быть жадным, хвастливым, зазнайк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юбая сказка, прочитанная мною, служила поводом к обсуждению ценностей поведения воспитанников, выявляла систему оценок в категориях «хорошо – плохо». Старалась поставить вопросы так, чтобы они подталкивали воспитанников к размышлению и ассоциации поступков, которые касались личной жизни воспитанников, помогали бы решению личных проблем, выходу из туп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работы по формированию представлений о нравственной стороне человеческих отношений является этическая беседа. Такие беседы, как «Дружба», «Почему нужно уступать», «К чему ведут ссоры в игре», «Как жить дружно, без ссор», «Вместе тесно, а врозь скучно», «Умей принять помощь и помочь тем, кому она нужна» помогали увидеть отрицательные формы поведения, тормозить нежелательные поступ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таких дискуссий и бесед воспитанники учились   видеть нравственную сторону той или иной ситуации, оценивать свои поступки и поступки других людей, понимать такие понятия, как вежливый, правдивый, заботливый, хороший товарищ и др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мы, включённые в раздел «Социальные навыки»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3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 ле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 себя хороши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ты хочешь дружить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я друж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ирить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ст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г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ириться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де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ые слов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знить, обижать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делать и чего нельзя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всё объяснить взрослы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друзьями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игры.</w:t>
            </w:r>
          </w:p>
        </w:tc>
      </w:tr>
    </w:tbl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ладший дошкольный возраст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лементарные представления о дружеских отношен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а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некоторые причины возникновения ссо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ириться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стым способам выхода из конфлик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игра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, что играть вместе интересн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дело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, что вместе легче справиться с любым делом.</w:t>
            </w:r>
          </w:p>
        </w:tc>
      </w:tr>
    </w:tbl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редний дошкольный возраст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я о том, что такое дружб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ты хочешь дружить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элементарные представления о том, какими качествами должен обладать дру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а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некоторые причины возникновения ссоры, спор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мириться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остым способам выхода из конфликт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овые слова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словарный запас выхода из конфликт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делать, а чего нет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необходимость соблюдения некоторых норм и правил поведения.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ший дошкольный возраст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 тебя хорошим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едставление о том, что такое дружб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ем я дружу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я о том, что важно в дружеских отношения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ество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, что такое одиночество, и почему плохо быть одном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друга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выделить и обобщить внешние и внутренние качества д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ора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осознанию причин, приводящих к конфликтам, и возможности их реш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знить, обижать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добрые, тёплые отношения между деть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всё объяснить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хорошим отношениям детей с взрослыми путём формирования умения объяснить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друзьями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хороших отношений между деть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игры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, что вместе играть интереснее.</w:t>
            </w:r>
          </w:p>
        </w:tc>
      </w:tr>
    </w:tbl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ладший школьный возраст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21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другим преимущественно как а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любие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ружелюбие как способность позитивно относиться к другим людям (детям) с ориентацией на положительное в их личности, умения преодолевать собственное недоверие и подозрительность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строить отношения с другими людьми (детьми) таким образом, чтобы наносить им минимальный ущерб или не наносить его вообще, оказывать другим посильную помощь, прощать обиды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к взаимопониманию, эмоционально-положительному переживанию существования другого, усилению позитивного в личности другого.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другим преимущественно как реа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не теряться в трудной ситуации, справляться с тревогой и страхами, проявлять твёрдость и решительность в осуществлении своих намерений в стрессовой или угрожающей ситуации (реальной или воображаемой), используя ненасильственные способы сопротивления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к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держки как предпосылки терпимости, выражающейся в умении проявлять терпение в сложной, неблагоприятной для ребёнка ситуации, воздерживаться от импульсных действ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ыражения отнош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использовать в процессе взаимодействия с другими людьми (детьми) выработанные человечеством этические формы общения, основанные на уважении прав и достоинств других люде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тношений на уровне лич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любие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иролюбия как интегрального качества личности, выражающегося в способности преодолевать собственную враждебность и агрессивность ненасильственно разрешать возникающие конфликты, находить компромиссы, пути к взаимопониманию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отношений на уровне об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войне и мире, негативного отношения к войне как способу решения международных конфликтов, развитие в игровой форме умения разрешать противоречия, моделирующие военные отношения.</w:t>
            </w:r>
          </w:p>
        </w:tc>
      </w:tr>
    </w:tbl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нимание желаний, мнений, чувств других людей сопровождают человека всю жизнь. Не каждый взрослый умеет находить пути к взаимодействию и сохранению добрых отношений с теми, чьи стремления и желания вступают в противоречия с его собственны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конфликта (спора, ссоры) лежит именно такое несовпадение. Сам по себе конфликт имеет скорее даже положительное значение, так как помогает выявить существование разных мнений, желаний, стремлений. Проблема возникает в том случае, если конфликт разрешается в ущерб одной из сторон, или, что ещё хуже, не устраняется, а продолжает развиваться дальш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так важно постепенно научить воспитанников понимать, из-за чего возникают конфликты, показать их причин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 как дети находятся в «ЦСПС и Д»  непродолжительное время, полностью скорректировать у них социальные нормы не предоставляется возможным. Основной целью, в соответствии с этим, является отвлечение их от вредных привычек и начало формирования сознательного отношения к своей жизни в обществ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я считаю, что выбранное мною направление работы актуально. Занятия, игры, упражнения не только снимают эмоциональное напряжение, но и обучают анализу причин межличностных конфликтов, умению самостоятельно их регулировать, предотвращать ссор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еланная коррекционная работа дала положительные результаты. Воспитанники  научились понимать эмоции (чувства) свои  и других,  терпимее стали к чужим недостаткам. В группе заметно меньше  конфликтов, детям стало легче общаться друг с другом, появилось чувство сопереживания, сотрудниче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Я – ТЫ – МЫ» - программа социально-эмоционального развития детей.  О.Л.Князева - «Москва – синтез» 200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«Удивляюсь, злюсь, боюсь, хвастаюсь и радуюсь» - программа эмоционального развития детей дошкольного и младшего школьного возраста. С.В.Крюкова, Н.П.Слободяник - Москва, «Генезис», 2003 год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Давай поиграем»  - тренинговое развитие мира социальных взаимоотношений детей 3-4 лет. И.А.Пазухина – Санкт-Петербург, «Детство - Пресс», 2005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эмоций дошкольников. Занятия, игры» - пособие для работников дошкольных образовательных учреждений. В.М.Минаева – Москва, 2001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адаптация ребёнка в обществе» - коррекционно-развивающие занятия. С.И.Семенака – Москва, 2006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Сказочные тренинги для дошкольников и младших школьников». Е.В.Белинская – Санкт–Петербург, 2006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ик сказок, игр и терапевтических программ «Практика сказкотерапии». Н.А.Сакович - Санкт–Петербург, 2007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оциальной уверенности у дошкольников». Пособие для педагогов дошкольных учреждений. М.М.Безруких – Москва, «Владос», 200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Тропинка к своему Я». О.В.Хухлаева, О.Е.Хухлаев, И.М.Первушина – Москва, 2007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Этические беседы». Пособие для педагогов и методистов. В.И.Петрова, М.Д.Стульник – Москва, «Мозаика-Синтез», 2008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Коррекционно-развивающие занятия для детей старшего дошкольного возраста». Е.А.Алябьева – Москва, 2002 год.</w:t>
      </w:r>
      <w:r>
        <w:rPr>
          <w:b/>
          <w:i/>
          <w:sz w:val="52"/>
          <w:szCs w:val="52"/>
          <w:lang w:val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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45:00Z</dcterms:created>
  <dc:creator>Любовь</dc:creator>
  <dc:description/>
  <cp:keywords/>
  <dc:language>en-US</dc:language>
  <cp:lastModifiedBy>Alex</cp:lastModifiedBy>
  <cp:lastPrinted>2011-03-30T08:09:00Z</cp:lastPrinted>
  <dcterms:modified xsi:type="dcterms:W3CDTF">2011-11-22T05:27:00Z</dcterms:modified>
  <cp:revision>24</cp:revision>
  <dc:subject/>
  <dc:title>Мурманский областной институт повышения квалификации работников образования и культуры</dc:title>
</cp:coreProperties>
</file>