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Формирование у детей навыков исследовательской деятельности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унанцева Елена Юрьевна, педагог-психолог МДОУ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Детский сад № 12 г. Кировска» Мурман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дной из главных задач, реализуемых в дошкольных образовательных учреждениях, является создание условий для поддержки детской познавательной инициативы. Тема эта актуальна по целому ряду причин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1. Ребенок должен как можно раньше получить позитивный опыт реализации собственных замыслов. Уникальность личности проявляется не в её внешности, а в том, что вносит человек в свое социальное окружение. Если то, что кажется ему наиболее значимым, представляет интерес и для других людей, он оказывается в ситуации социального принятия, которая стимулирует его личностный рост и самореализацию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 Все возрастающая динамичность экономических и социальных отношений требует поиска новых, нестандартных действий в самых разных обстоятельствах. А нестандартность действий основывается на оригинальности мышления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3. Гармоничное развитие ребенка предполагает умение проявлять продуктивную инициативу. При этом ребенок должен уметь ориентироваться в пространстве культуры, т.е. вписываться в существующую нормативную систему и действовать по определенным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ть все эти проблемы помогает, на мой взгляд, организация элементарной детской исследовательской деятельности. Именно она позволяет не только поддержать детскую инициативу, но и оформить её в виде некоторого культурного образца.</w:t>
      </w:r>
    </w:p>
    <w:p>
      <w:pPr>
        <w:pStyle w:val="Normal"/>
        <w:jc w:val="both"/>
        <w:rPr/>
      </w:pPr>
      <w:r>
        <w:rPr/>
        <w:tab/>
        <w:t xml:space="preserve">Как все начиналось?  Толчком к началу работы в данном направлении послужило знакомство с заведующей МДОУ №10 г. Апатиты Светланой Сергеевной Гараниной, которая является идейным и духовным вдохновителем и организатором Фестиваля исследовательских и экспериментальных работ детей дошкольного возраста в г. Апатиты. Именно она «заразила» меня этой темой, показала, как её можно реализовать в МДОУ. На семинаре в школе № 5 г. Кировска, проводимом С.С. Гараниной, я познакомилась с её опытом работы. В 2008 году приняла участие в Фестивале детских научно-исследовательских работ МДОУ г. Апатиты в качестве члена жюри. Так я постепенно пришла к идее организовать подобную работу в нашем городе среди детских дошкольных учреждений. </w:t>
      </w:r>
    </w:p>
    <w:p>
      <w:pPr>
        <w:pStyle w:val="Normal"/>
        <w:jc w:val="both"/>
        <w:rPr/>
      </w:pPr>
      <w:r>
        <w:rPr/>
        <w:tab/>
        <w:t>Начали с себя. Во-первых, провели большую работу по созданию материально-технической базы для организации детской исследовательской деятельности в МДОУ, приобрели и изучили соответствующую литературу, детские энциклопедии, сборники детских опытов, подобрали необходимое оборудование. Я изучила отношение педагогов к детской исследовательской деятельности, уровень из знаний в данной области, желание заниматься этим с детьми. Если коротко сказать об итогах анкетирования, то основную проблему можно сформулировать фразой «хочу, но не знаю, как».</w:t>
      </w:r>
    </w:p>
    <w:p>
      <w:pPr>
        <w:pStyle w:val="Normal"/>
        <w:jc w:val="both"/>
        <w:rPr/>
      </w:pPr>
      <w:r>
        <w:rPr/>
        <w:tab/>
        <w:t>Таким образом, нужно было научить педагогов новым подходам к организации детской проектной деятельности. При этом деятельность детей необходимо так организовать, чтобы они как можно больше проявляли самостоятельной активности и инициативы. Педагог должен помочь детям «увидеть» проблемную ситуацию, но не должен предлагать детям свои варианты её решения. Эта позиция педагога должна быть принципиальной. С этой целью я разработала рекомендации по организации детской исследовательской деятельности, подготовила и провела консультацию «Организация проектной деятельности детей».</w:t>
      </w:r>
    </w:p>
    <w:p>
      <w:pPr>
        <w:pStyle w:val="Normal"/>
        <w:jc w:val="both"/>
        <w:rPr/>
      </w:pPr>
      <w:r>
        <w:rPr/>
        <w:tab/>
        <w:t xml:space="preserve">Надо сказать, что моих педагогов вдохновила эта идея, они с энтузиазмом принялись реализовывать её на практике. Результаты работы  привели нас к решению организовать проведение Фестиваля в своем родном городе. Разработала «Положение о Фестивале», критерии оценки детских проектов и их защиты, рекомендации по оформлению материалов. Вдохновила на участие в нем руководителей других дошкольных учреждений г. Кировска. В 2009 году прошел </w:t>
      </w:r>
      <w:r>
        <w:rPr>
          <w:lang w:val="en-US"/>
        </w:rPr>
        <w:t>I</w:t>
      </w:r>
      <w:r>
        <w:rPr/>
        <w:t xml:space="preserve"> городской Фестиваль детских опытно-экспериментальных и исследовательских работ дошкольников «Хочу все знать!». В Фестивале приняли участие дети из разных дошкольных учреждений г. Кировска. Наши воспитанники занял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о (педагоги Наталья Николаевна Коротчук, Нина Миназемовна Гайнетдинова). Каждый ребенок получил диплом и подарок, а каждый взрослый, подготовивший детей к участию и члены жюри Фестиваля – грамоту.</w:t>
      </w:r>
    </w:p>
    <w:p>
      <w:pPr>
        <w:pStyle w:val="Normal"/>
        <w:jc w:val="both"/>
        <w:rPr/>
      </w:pPr>
      <w:r>
        <w:rPr/>
        <w:tab/>
        <w:t xml:space="preserve">В 2010 году в нашем МДОУ прошел </w:t>
      </w:r>
      <w:r>
        <w:rPr>
          <w:lang w:val="en-US"/>
        </w:rPr>
        <w:t>II</w:t>
      </w:r>
      <w:r>
        <w:rPr/>
        <w:t xml:space="preserve"> городской Фестиваль, в котором приняло участие 5 дошкольных учреждений. Увеличилось количество участников (27 детей и 14 взрослых), были представлены более интересные и разнообразные проекты детских исследовательских работ, более качественно подготовлены материалы. Наши воспитанники снова заняли 1 и 2 место (педагоги Светлана Александровна Гиль, Светлана Владимировна Харина, Валентина Петровна Нефедова). Помимо дипломов и грамот каждый участник получил сладкий приз и подарок, а победители получили ценные подарки.  Таким образом, Фестиваль набирает силу, приобретает опыт и популярность. Дети из МДОУ № 4, 10, 12, 13 представили разработанные проекты на Фестивале в г. Апатиты, МДОУ № 10. Воспитанники нашего МДОУ получили Диплом лауреата </w:t>
      </w:r>
      <w:r>
        <w:rPr>
          <w:lang w:val="en-US"/>
        </w:rPr>
        <w:t>III</w:t>
      </w:r>
      <w:r>
        <w:rPr/>
        <w:t xml:space="preserve"> степени за проект «Что такое давление?», а семейный проект «Зачем ребенку нужна кукла?» получил специальный приз.</w:t>
      </w:r>
    </w:p>
    <w:p>
      <w:pPr>
        <w:pStyle w:val="Normal"/>
        <w:jc w:val="both"/>
        <w:rPr/>
      </w:pPr>
      <w:r>
        <w:rPr/>
        <w:tab/>
        <w:t>Хочу высказать слова благодарности нашим спонсорам: Ольге Владимировне Обросовой (магазин «Фантик») и Светлане Вениаминовне Пекарь (магазин «Юбилейный»). Благодаря этим людям каждый ребенок получил подарок в память об участии в Фестивале. Огромное спасибо за материальную помощь и моральную поддержку Наталье Николаевне Губановой и Елене Леонидовне Кузьминой, а также всем тем, кто выполнял кропотливую и ответственную работу по оценке выступлений участников в свое личное время – членам жюри.</w:t>
      </w:r>
    </w:p>
    <w:p>
      <w:pPr>
        <w:pStyle w:val="Normal"/>
        <w:jc w:val="both"/>
        <w:rPr/>
      </w:pPr>
      <w:r>
        <w:rPr/>
        <w:tab/>
        <w:t>Сегодня не могу не сказать и о проблемах, которые мы испытывали при организации и проведении работы с одаренными детьми. Для проведения подобных мероприятий необходима мультимедийная аппаратура, которой у нас нет. Необходима и более серьезная спонсорская помощь, заинтересованность в поддержке талантливых детей вышестоящими организациями, реклама работы в средствах массовой информации.</w:t>
      </w:r>
    </w:p>
    <w:p>
      <w:pPr>
        <w:pStyle w:val="Normal"/>
        <w:jc w:val="both"/>
        <w:rPr/>
      </w:pPr>
      <w:r>
        <w:rPr/>
        <w:tab/>
        <w:t xml:space="preserve">Результаты работы показали, что дошкольники могут успешно участвовать в проектной исследовательской деятельности. При этом наблюдаются отчетливые позитивные изменения в познавательном развитии детей, наблюдается личностный рост дошкольников, который выражается в стремлении к выполнению оригинальных творческих работ, участии в публичной демонстрации результатов своей работы. Существенно изменяются межличностные отношения дошкольников, дети приобретают опыт продуктивного взаимодействия, умение слышать другого и выражать свое отношение к различным сторонам действительности. Наблюдаются изменения в отношениях между детьми и родителями. Дети становятся интересными для родителей как партнеры по совместной деятельности в создании семейных проектов. </w:t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9:00Z</dcterms:created>
  <dc:creator>Alex</dc:creator>
  <dc:description/>
  <cp:keywords/>
  <dc:language>en-US</dc:language>
  <cp:lastModifiedBy>Alex</cp:lastModifiedBy>
  <dcterms:modified xsi:type="dcterms:W3CDTF">2010-05-31T16:38:00Z</dcterms:modified>
  <cp:revision>2</cp:revision>
  <dc:subject/>
  <dc:title>«Формирование у детей навыков исследовательской деятельности»</dc:title>
</cp:coreProperties>
</file>