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временные технологии  социальной адаптации  инвалидов  </w:t>
      </w:r>
    </w:p>
    <w:p>
      <w:pPr>
        <w:pStyle w:val="Normal"/>
        <w:ind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ОСУСОССЗН  Кировский психоневрологический интернат»</w:t>
      </w:r>
    </w:p>
    <w:p>
      <w:pPr>
        <w:pStyle w:val="Normal"/>
        <w:ind w:first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уководитель отделения социально-трудовой реабилитации </w:t>
      </w:r>
    </w:p>
    <w:p>
      <w:pPr>
        <w:pStyle w:val="Normal"/>
        <w:ind w:firstLine="22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специалист по социальной работе</w:t>
      </w:r>
    </w:p>
    <w:p>
      <w:pPr>
        <w:pStyle w:val="Normal"/>
        <w:ind w:first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Наталья Владимировна Румянцева</w:t>
      </w:r>
    </w:p>
    <w:p>
      <w:pPr>
        <w:pStyle w:val="Normal"/>
        <w:ind w:first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ПНИ - медико-социальное учреждение, где на сегодняшний день постоянно проживают 116 граждан пожилого возраста и инвалидов (старше 18 лет), страдающие психическими  хроническими заболеваниями и нуждающиеся в постоянном уходе, бытовом и медицинском обслуживании. Большинство пациентов - это инвалиды детства 1 и 2 групп, молодого и среднего возраста.</w:t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09 г. в рекомендациях Совета по делам инвалидов при Председателе Совета Федерации говорилось о внедрении в ряде психиатрических учреждений бригадных форм оказания психиатрической помощи. В  интернате на протяжении 5 лет действует похожая форма организации обслуживания людей с ОВ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осуществляется совместная работа при непосредственном участии: врача-психиатра, медицинского персонала, специалистов отделения социально-трудовой реабилитации. Данная форма работы позволяет охватить каждого пациента и вовлечь его в посильную социально-трудовую деятельность.</w:t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интернате решаются задачи по адаптации лиц с ОВ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бщество. С этой целью активно внедряются формы лечебно-трудовой терапии и социальной реабилитации. Одним из основных направлений является создание условий для использования остаточных трудовых способностей инвалидов путем привлечения  к участию в реабилитационных мероприятиях в соответствии с медицинскими рекомендациями. </w:t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ехнология социальной адаптации включает совокупность приемов и методов, направленных на поддержание уже имеющихся навыков и приобретение новых знаний и умений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етод </w:t>
      </w:r>
      <w:r>
        <w:rPr>
          <w:b/>
          <w:sz w:val="32"/>
          <w:szCs w:val="32"/>
        </w:rPr>
        <w:t xml:space="preserve">эрготерапии </w:t>
      </w:r>
      <w:r>
        <w:rPr>
          <w:sz w:val="32"/>
          <w:szCs w:val="32"/>
        </w:rPr>
        <w:t>направлен на восстановление двигательной активности. Основной целью данного метода является обеспечение наибольшей самостоятельности в быту. Занятость  эрготерапией  подразделяется на:</w:t>
      </w:r>
    </w:p>
    <w:p>
      <w:pPr>
        <w:pStyle w:val="Normal"/>
        <w:rPr/>
      </w:pPr>
      <w:r>
        <w:rPr>
          <w:sz w:val="32"/>
          <w:szCs w:val="32"/>
        </w:rPr>
        <w:t>- повседневную активность, включая личную гигиену;</w:t>
      </w:r>
    </w:p>
    <w:p>
      <w:pPr>
        <w:pStyle w:val="Normal"/>
        <w:rPr/>
      </w:pPr>
      <w:r>
        <w:rPr>
          <w:sz w:val="32"/>
          <w:szCs w:val="32"/>
        </w:rPr>
        <w:t>- домашние обязанности и планирование дн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дуктивную деятельность и досуг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ный метод применяется на отделении интенсивного ухода интерната  с проживающими, требующими постоянного ухода и контроля. С этими пациентами сотрудниками подразделения социально-трудовой реабилитации проводятся  занятия в специально отведенной комнате        по  рисованию, лепке, составлении  пазлов, обучению игре в настольные игры, прослушивание музыки, просмотр телевизора, организуются праздничные мероприятия и чаепития.  Ежедневно организованы оздоровительные прогулки и  вечерний досуг. </w:t>
      </w:r>
    </w:p>
    <w:p>
      <w:pPr>
        <w:pStyle w:val="Normal"/>
        <w:ind w:firstLine="22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последние годы все более активно включаются в программы реабилитации методы, направленные на стимулирование личной </w:t>
      </w:r>
      <w:r>
        <w:rPr>
          <w:b/>
          <w:sz w:val="32"/>
          <w:szCs w:val="32"/>
        </w:rPr>
        <w:t>творческой активности</w:t>
      </w:r>
      <w:r>
        <w:rPr>
          <w:sz w:val="32"/>
          <w:szCs w:val="32"/>
        </w:rPr>
        <w:t xml:space="preserve">. С этой целью в интернате работает театральный кружок. По желанию проживающих  интерната организован  кружок «Караоке». Организованы индивидуальные музыкальные занятия – обучение игре на фортепиано. На сегодняшний день на  мероприятиях, посвященных традиционным праздникам, силами проживающих интерната разыгрываются спектакли, сценки,  проживающие в удовольствием принимают участие в подготовке всех  праздников.                                               </w:t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допечные  интерната имеют возможность заниматься любимым делом в оборудованных </w:t>
      </w:r>
      <w:r>
        <w:rPr>
          <w:b/>
          <w:sz w:val="32"/>
          <w:szCs w:val="32"/>
        </w:rPr>
        <w:t>мастерских:</w:t>
      </w:r>
      <w:r>
        <w:rPr>
          <w:sz w:val="32"/>
          <w:szCs w:val="32"/>
        </w:rPr>
        <w:t xml:space="preserve"> швейной, вязально-вышивальной, ткацкой и мастерской прикладного творчества.  </w:t>
      </w:r>
      <w:r>
        <w:rPr>
          <w:color w:val="000000"/>
          <w:sz w:val="32"/>
          <w:szCs w:val="32"/>
        </w:rPr>
        <w:t>В процессе организованных занятий формируются умения и навыки работы с тканью, нитками, различным материалом.</w:t>
      </w:r>
      <w:r>
        <w:rPr>
          <w:sz w:val="32"/>
          <w:szCs w:val="32"/>
        </w:rPr>
        <w:t xml:space="preserve"> Для разнообразия видов прикладного творчества сотрудники Центра Народного Творчества г.Кировска  проводят мастер-классы и организуют  групповые и индивидуальные занятия по рукоделию. Проживающие  интерната посещают занятия в Центре Народного Творчества и в  Доме Культуры г.Кировска </w:t>
      </w:r>
      <w:r>
        <w:rPr>
          <w:color w:val="000000"/>
          <w:sz w:val="32"/>
          <w:szCs w:val="32"/>
        </w:rPr>
        <w:t xml:space="preserve"> по рукоделию: изготовлению мягкой игрушки, бисероплетению, изготовлению изделий из кожи и глины.</w:t>
      </w:r>
      <w:r>
        <w:rPr>
          <w:sz w:val="32"/>
          <w:szCs w:val="32"/>
        </w:rPr>
        <w:t xml:space="preserve"> Традиционно для проживающих КПНИ – участие в областных, региональных и городских выставках народного творчества для людей с ОВЗ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Большинство проживающих интерната пользуются современными техническими средствами, такими как: мобильные телефоны, телевизоры, музыкальные центры, </w:t>
      </w:r>
      <w:r>
        <w:rPr>
          <w:color w:val="000000"/>
          <w:sz w:val="32"/>
          <w:szCs w:val="32"/>
          <w:lang w:val="en-US"/>
        </w:rPr>
        <w:t>MP</w:t>
      </w:r>
      <w:r>
        <w:rPr>
          <w:color w:val="000000"/>
          <w:sz w:val="32"/>
          <w:szCs w:val="32"/>
        </w:rPr>
        <w:t xml:space="preserve">-3 плееры, </w:t>
      </w:r>
      <w:r>
        <w:rPr>
          <w:color w:val="000000"/>
          <w:sz w:val="32"/>
          <w:szCs w:val="32"/>
          <w:lang w:val="en-US"/>
        </w:rPr>
        <w:t>DVD</w:t>
      </w:r>
      <w:r>
        <w:rPr>
          <w:color w:val="000000"/>
          <w:sz w:val="32"/>
          <w:szCs w:val="32"/>
        </w:rPr>
        <w:t xml:space="preserve">-проигрыватели, цифровые фотоаппараты, компьютеры, </w:t>
      </w:r>
      <w:r>
        <w:rPr>
          <w:color w:val="000000"/>
          <w:sz w:val="32"/>
          <w:szCs w:val="32"/>
          <w:lang w:val="en-US"/>
        </w:rPr>
        <w:t>USB</w:t>
      </w:r>
      <w:r>
        <w:rPr>
          <w:color w:val="000000"/>
          <w:sz w:val="32"/>
          <w:szCs w:val="32"/>
        </w:rPr>
        <w:t>-модемы и др..   Для приобретения необходимых знаний пользования современными техническими средствами организована группа из  обеспечиваемых  интерната, которая обучается на курсах компьютерной грамотности в Филиале Московской Гуманитарной Акадеии  г.Кировс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рименение метода </w:t>
      </w:r>
      <w:r>
        <w:rPr>
          <w:b/>
          <w:sz w:val="32"/>
          <w:szCs w:val="32"/>
        </w:rPr>
        <w:t xml:space="preserve">экотерапии </w:t>
      </w:r>
      <w:r>
        <w:rPr>
          <w:sz w:val="32"/>
          <w:szCs w:val="32"/>
        </w:rPr>
        <w:t xml:space="preserve">стало возможным при поддержке Центра Детского Творчества г. Кировска совместно с Полярно - Альпийским Ботаническим садом КНЦ г.Апатиты. В программу входят занятия по </w:t>
      </w:r>
      <w:r>
        <w:rPr>
          <w:b/>
          <w:sz w:val="32"/>
          <w:szCs w:val="32"/>
        </w:rPr>
        <w:t>гарденотерапии</w:t>
      </w:r>
      <w:r>
        <w:rPr>
          <w:sz w:val="32"/>
          <w:szCs w:val="32"/>
        </w:rPr>
        <w:t xml:space="preserve">, которые  направлены  на работу с  растениями: уход, высадка, моделирование, дизайн. Это способствует активизации внимания, развитию восприятия и мелкой моторики и несет в себе огромное количество положительных эмоций и гордости за проделанную работу. Обеспечиваемые интерната с большим желанием посещают занятия по </w:t>
      </w:r>
      <w:r>
        <w:rPr>
          <w:b/>
          <w:sz w:val="32"/>
          <w:szCs w:val="32"/>
        </w:rPr>
        <w:t>анималотерапии</w:t>
      </w:r>
      <w:r>
        <w:rPr>
          <w:sz w:val="32"/>
          <w:szCs w:val="32"/>
        </w:rPr>
        <w:t xml:space="preserve">, которые включают в себя: уход и кормление животных, просмотры фильмов о животных, живое общение. Это способствует повышению эмоционального фона, благоприятствует улучшению психического здоровья. </w:t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интернате широко применяется метод </w:t>
      </w:r>
      <w:r>
        <w:rPr>
          <w:b/>
          <w:sz w:val="32"/>
          <w:szCs w:val="32"/>
        </w:rPr>
        <w:t>физической культуры</w:t>
      </w:r>
      <w:r>
        <w:rPr>
          <w:sz w:val="32"/>
          <w:szCs w:val="32"/>
        </w:rPr>
        <w:t xml:space="preserve"> как форма двигательной деятельности, которая позволяет наилучшим образом поддерживать жизненно важные двигательные умения и навыки, обеспечить нормальное функционирование систем организма, оптимизировать состояние здоровья. </w:t>
        <w:br/>
        <w:t xml:space="preserve">                Молодые люди с ОВЗ посещают  Дворец Спорта, плавательный  бассейн, для них организуются лыжные мероприятия, катание на коньках, индивидуальные занятия физкультурой в спортивной комнате  интерната с использованием тренажеров.  Для раскрытия физических возможностей используется соревновательный метод. </w:t>
      </w:r>
      <w:r>
        <w:rPr>
          <w:color w:val="000000"/>
          <w:sz w:val="32"/>
          <w:szCs w:val="32"/>
        </w:rPr>
        <w:t>За последние годы  создана своя спортивная команда, которая представляет интернат на всероссийских, областных, региональных и городских соревнованиях и турнирах.</w:t>
      </w:r>
      <w:r>
        <w:rPr>
          <w:sz w:val="32"/>
          <w:szCs w:val="32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 протяжении пяти лет сотрудники подразделения социально-трудовой реабилитации организуют и проводят </w:t>
      </w:r>
      <w:r>
        <w:rPr>
          <w:b/>
          <w:sz w:val="32"/>
          <w:szCs w:val="32"/>
        </w:rPr>
        <w:t>спортивные праздники</w:t>
      </w:r>
      <w:r>
        <w:rPr>
          <w:sz w:val="32"/>
          <w:szCs w:val="32"/>
        </w:rPr>
        <w:t xml:space="preserve"> для инвалидов, проживающих в стационарных учреждениях по Кировско - Апатитскому району при поддержке комитета по Физической культуре и спорту  г. Кировска и комбината ОАО «Апатит». </w:t>
      </w:r>
    </w:p>
    <w:p>
      <w:pPr>
        <w:pStyle w:val="Normal"/>
        <w:shd w:fill="FFFFFF" w:val="clear"/>
        <w:autoSpaceDE w:val="false"/>
        <w:ind w:firstLine="22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К инновационным методам работы с проживающими в интернате можно отнести  </w:t>
      </w:r>
      <w:r>
        <w:rPr>
          <w:b/>
          <w:color w:val="000000"/>
          <w:sz w:val="32"/>
          <w:szCs w:val="32"/>
        </w:rPr>
        <w:t>рекреационный туризм</w:t>
      </w:r>
      <w:r>
        <w:rPr>
          <w:color w:val="000000"/>
          <w:sz w:val="32"/>
          <w:szCs w:val="32"/>
        </w:rPr>
        <w:t xml:space="preserve"> и внедрение отдельных элементов его направлений в жизнь наших подопечных.  Одним из основных факторов рекреационного туризма является  смена обстановки с «выходом» из повседневных, однообразных, порой утомительных условий жизни, переключение внимания на новые объекты внешней среды и обеспечение достаточной мышечной активности. </w:t>
      </w:r>
    </w:p>
    <w:p>
      <w:pPr>
        <w:pStyle w:val="Normal"/>
        <w:shd w:fill="FFFFFF" w:val="clear"/>
        <w:autoSpaceDE w:val="false"/>
        <w:ind w:firstLine="22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Сюда входят прогулки в городском парке, пешие и лыжные походы с рюкзаками за спиной, организованное  катание на велосипедах, двухдневные и многодневные походы, выезд людей, нуждающихся в поддержке на дачный участок на отдых,  а также экскурсии по нашей области, осмотр культурно-исторических памятников и достопримечательностей.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П</w:t>
      </w:r>
      <w:r>
        <w:rPr>
          <w:sz w:val="32"/>
          <w:szCs w:val="32"/>
        </w:rPr>
        <w:t>роводимые реабилитационные мероприятия способствуют улучшению самочувствия, эмоционального фона, настроения,  раскрывают скрытый потенциал обеспечиваемых,  позволяют молодым людям с ОВЗ реализовать себя во всех направлениях деятельности, а  людям среднего и пожилого возраста поддержать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0:00Z</dcterms:created>
  <dc:creator>НАТАЛЬЯ</dc:creator>
  <dc:description/>
  <dc:language>en-US</dc:language>
  <cp:lastModifiedBy>НАТАЛЬЯ</cp:lastModifiedBy>
  <dcterms:modified xsi:type="dcterms:W3CDTF">2011-04-05T09:29:00Z</dcterms:modified>
  <cp:revision>14</cp:revision>
  <dc:subject/>
  <dc:title>«Современные технологии  социальной адаптации  инвалидов  </dc:title>
</cp:coreProperties>
</file>