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ировский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Соловьё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_______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Театральной гостиной «Театр +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ого фестиваля художественного творчества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ов и молодёжи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нняя радуга» 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вани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атральная гостиная «Театр +» (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ого фестиваля художественного творчества детей, подростков и молодёжи с ограниченными возможностями здоровья «Весенняя радуга» - 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оказ наиболее ярких и интересных достижений в области театрального творчества детей, подростков и молодёжи с ограниченными возможностями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здать атмосферу праздника, дать возможность детям, подросткам и молодёжи с ограниченными возможностями здоровья проявить свои художественные способности в сфере театраль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озможности театра в общей системе комплексной реабилитации и социальной адаптации детей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средства массовой информации для освещения проблем и формирования положительного общественного м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содействие обеспечению доступа детей, подростков и молодёжи с ограниченными возможностями здоровья к занятиям творческ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и место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ая гостиная «Театр +»  проводи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18 апреля 2019 г., в четверг, в 10:30 час на сценической площадке клуба «Родник» МАУК «КГДК» по адресу: г. Кировск, ул. Хибиногорская, д. 30,  клуб «Родни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учреждение культуры «Кировский городской Дворец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Участ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В фестивале принимают участие творческие коллективы, представляющие номера в различных театральных и смежных жан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Возраст участ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ладшая группа:  до 10 лет включитель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редняя группа: от 11 до 17 лет включитель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аршая группа: от 1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Условия прове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на участие </w:t>
      </w:r>
      <w:r>
        <w:rPr>
          <w:rFonts w:cs="Times New Roman" w:ascii="Times New Roman" w:hAnsi="Times New Roman"/>
          <w:sz w:val="24"/>
          <w:szCs w:val="24"/>
          <w:u w:val="single"/>
        </w:rPr>
        <w:t>творческих коллективов и исполнителей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15 апреля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в </w:t>
      </w:r>
      <w:r>
        <w:rPr>
          <w:rFonts w:cs="Times New Roman" w:ascii="Times New Roman" w:hAnsi="Times New Roman"/>
          <w:b/>
          <w:u w:val="single"/>
        </w:rPr>
        <w:t>МАУК «Кировский городской Дворец культуры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принимаются в течение рабочего дня на вахте МАУК «КГДК» по адресу: ул. Мира, д. 7, 1 этаж. По вопросам приёма заявок также см. пункт «Оргкомитет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заявки принимаются  в любой момент и без ограничений до 15 апреля включительно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аксимальный хронометраж одного номера – 12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онограммы принимаются только на флэш-накопителях (флэшк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предоставляется возможность </w:t>
      </w:r>
      <w:r>
        <w:rPr>
          <w:rFonts w:cs="Times New Roman" w:ascii="Times New Roman" w:hAnsi="Times New Roman"/>
          <w:sz w:val="24"/>
          <w:szCs w:val="24"/>
          <w:u w:val="single"/>
        </w:rPr>
        <w:t>репетиций</w:t>
      </w:r>
      <w:r>
        <w:rPr>
          <w:rFonts w:cs="Times New Roman" w:ascii="Times New Roman" w:hAnsi="Times New Roman"/>
          <w:sz w:val="24"/>
          <w:szCs w:val="24"/>
        </w:rPr>
        <w:t xml:space="preserve"> на сценической площадке клуба «Род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петиционное время: 16 апреля, вторник, с  10-00 до 12-00 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 Награждение участников Театральной гостиной «Театр +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Театральной гостиной «Театр +» награждаются дипломами и памятными подар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 и руководители участников отмечаются благодарностями. </w:t>
      </w:r>
      <w:r>
        <w:rPr>
          <w:rFonts w:cs="Times New Roman" w:ascii="Times New Roman" w:hAnsi="Times New Roman"/>
          <w:sz w:val="24"/>
          <w:szCs w:val="24"/>
          <w:u w:val="single"/>
        </w:rPr>
        <w:t>Благодарности за подготовку участников готовятся на основе информации, указанной в заявка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реждения, принимающие участие в мероприятии, отмечаются благодарственными пись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комитет мероприятия может отметить наиболее интересные и необычные выступления в каждой возрастной группе специальными при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освещение мероприятия:</w:t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УК </w:t>
      </w:r>
      <w:r>
        <w:rPr>
          <w:rFonts w:cs="Times New Roman" w:ascii="Times New Roman" w:hAnsi="Times New Roman"/>
        </w:rPr>
        <w:t>«Кировский городской Дворец культуры» организует работу по информированию населения о предстоящем мероприятии посредством СМИ, афиш.</w:t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УК </w:t>
      </w:r>
      <w:r>
        <w:rPr>
          <w:rFonts w:cs="Times New Roman" w:ascii="Times New Roman" w:hAnsi="Times New Roman"/>
        </w:rPr>
        <w:t>«Кировский городской Дворец культуры» обеспечивает работу по подготовке и осуществлению сценарного хода мероприятия на сценической площадке клуба «Родник».</w:t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, фотографии мероприятия, официальный отчёт будут размещены на сайте Дворца культуры и на сайте «Открытый ми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Состав оргкомитета и контактные телефо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зенштейн Александр Михайлович  (т. +7 911 307-56-12) – в т.ч. приём зая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енкова Валентина Николаевна (т. +7 921 152-31-7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федова Елизавета Ильинич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ожно задать вопрос (и получить ответ)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Финансирование мероприятия осуществляется за счёт средств МАУК «КГДК» и за счёт целевых благотворительных взносов (обеспечение призового фон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ветственность за финансовую отчётность возлагается на Розенштейн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лож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 оргкомитет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</w:rPr>
        <w:t xml:space="preserve"> межмуниципального фестиваля художественного творчества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граниченными возможностями здоровья  «Весенняя радуга» - 2019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атральная гостиная «Театр +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ЯВКА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97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Жанр выступления (подчеркну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атр, смежные жан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Возраст участников (подчеркнуть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ладшая группа:  до 10 лет включ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редняя группа: от 10 до 17 лет включ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таршая группа: от 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вание выступления и примерный хрономет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ов фестиваля (полность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дата р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ли в заявке указывается большое количество участников, то при заполнении заявки от руки список можно поместить на обратной стороне зая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(всех учас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наз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О руководителя (полностью), контактный телефон, долж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основании этой информации выдаётся благодарнос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место рождения, прописка, данные паспорта, ИНН, страхового св-ва – </w:t>
            </w:r>
            <w:r>
              <w:rPr>
                <w:rFonts w:cs="Times New Roman" w:ascii="Times New Roman" w:hAnsi="Times New Roman"/>
                <w:u w:val="single"/>
              </w:rPr>
              <w:t>указывается обязательн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техническое оборудование и предоставление репетицион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онное врем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 апреля, вторн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 10-00 до 12-00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Род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40" w:right="74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@o-world.info" TargetMode="External"/><Relationship Id="rId3" Type="http://schemas.openxmlformats.org/officeDocument/2006/relationships/hyperlink" Target="http://www.o-world.info/" TargetMode="External"/><Relationship Id="rId4" Type="http://schemas.openxmlformats.org/officeDocument/2006/relationships/hyperlink" Target="mailto:ow@o-world.inf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5:00Z</dcterms:created>
  <dc:creator>Александр</dc:creator>
  <dc:description/>
  <cp:keywords/>
  <dc:language>en-US</dc:language>
  <cp:lastModifiedBy>Александр</cp:lastModifiedBy>
  <dcterms:modified xsi:type="dcterms:W3CDTF">2019-03-31T19:31:00Z</dcterms:modified>
  <cp:revision>16</cp:revision>
  <dc:subject/>
  <dc:title/>
</cp:coreProperties>
</file>