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ДОПОЛНИТЕЛЬНОГО ОБРАЗОВАНИЯ ДЕТЕЙ «ЦЕНТР ДЕТСКОГО ТВОРЧЕСТВА «ХИБИНЫ» </w:t>
      </w:r>
      <w:r>
        <w:rPr>
          <w:rFonts w:cs="Times New Roman" w:ascii="Times New Roman" w:hAnsi="Times New Roman"/>
          <w:b/>
          <w:bCs/>
          <w:sz w:val="24"/>
          <w:szCs w:val="24"/>
        </w:rPr>
        <w:t>г.КИРОВСКА» МУРМА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вместно с Отделом краеведческой и саамской литературы Мурманской государственной областной универсальной научной библиотеки (ОКСЛ-МГОУНБ) районной/областной выставки изобразительного и декоративно-прикладного творчества детей, подростков и молодёжи с ограниченными возможностями здоровья «Мой край - Хиб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е проводится в рамках реализации программы социальной деятельности ЦДТ «Хибины» «Открытый мир» (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o-world.info</w:t>
        </w:r>
      </w:hyperlink>
      <w:r>
        <w:rPr>
          <w:rFonts w:cs="Times New Roman" w:ascii="Times New Roman" w:hAnsi="Times New Roman"/>
          <w:bCs/>
        </w:rPr>
        <w:t>) и в соответствии с планом мероприятий ОКСЛ МГОУНБ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 проведения выставки</w:t>
      </w:r>
      <w:r>
        <w:rPr>
          <w:rFonts w:cs="Times New Roman" w:ascii="Times New Roman" w:hAnsi="Times New Roman"/>
        </w:rPr>
        <w:t xml:space="preserve"> – показ наиболее ярких и интересных достижений в области изобразительного и декоративно-прикладного искусства экологической тематики в творчестве детей, подростков и молодёжи с ограниченными возможностями здоровья и содействие их активной интеграции в жизнь соврем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возможность детям, подросткам и молодёжи с ограниченными возможностями здоровья проявить свои художествен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озможности художественно-творческих видов деятельности в общей системе комплексной реабилитации и социальной адаптации детей, подростков и молодёж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пособствовать патриотическому воспитанию и формированию знаний о природе и истории род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и углублению межведомственного взаимодействия учреждений образования, культуры, науки Мурманской области в данной сфер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озможность детям, подросткам и молодёжи с ограниченными возможностями здоровья презентовать свои достижения областн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ремя и место размещения экспози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течение февра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011 г., в Мурманской областной научной библиот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адресу: г. Мурманск, ул. Софьи Перовской, д. 2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рганизаторы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образовательное учреждение дополнительного образования детей «Центр детского творчества «Хибины» г. Кировска»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СЛ-МГОУНБ, г. Мурма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очная площадь: </w:t>
      </w:r>
      <w:r>
        <w:rPr>
          <w:rFonts w:cs="Times New Roman" w:ascii="Times New Roman" w:hAnsi="Times New Roman"/>
          <w:sz w:val="24"/>
          <w:szCs w:val="24"/>
        </w:rPr>
        <w:t>Отдел краеведческой и саамской литературы Мурманской государственной областной универсальной научной библиотеки (МГОУНБ), г. Мурманск, ул. Софьи Перовской, д. 2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зенштейн Александр Михайлович, педагог дополнительного образования (+7 911-307-56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ва Елена Леонидо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ый телефон:   5-44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 выставке принимают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художники, авторы декоративно-прикладных работ (принимаются как индивидуальные, так и коллектив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ладшая группа:  до 9 лет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яя группа: от 10 до 16 лет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таршая группа: от 17 до 30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ка представляем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Мой край – Хибины» - всё, что отражает историю, природу, красоту Заполя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 приёма заявок и требования к оформлению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Заявки на участие принимаются с 24 по 28 января оргкомитетом в ЦДТ «Хибины» (можно непосредственно с работами), либо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. Работы для участия в выставке принимаются с 24 по 28 января включительно в ЦДТ «Хиби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ремя приёма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15 до 18 часов в кабинете «Палитра» (педагог Клименкова Е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14 до 17 часов в кабинете «Прикосновение к музыке» (педагог Розенштейн А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этикетажу и оформлению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к каждой работе должен прилагаться этикетаж в </w:t>
      </w:r>
      <w:r>
        <w:rPr>
          <w:rFonts w:cs="Times New Roman" w:ascii="Times New Roman" w:hAnsi="Times New Roman"/>
          <w:u w:val="single"/>
        </w:rPr>
        <w:t>отпечатанном или красиво оформленном «от руки»</w:t>
      </w:r>
      <w:r>
        <w:rPr>
          <w:rFonts w:cs="Times New Roman" w:ascii="Times New Roman" w:hAnsi="Times New Roman"/>
        </w:rPr>
        <w:t xml:space="preserve"> виде с указанием названия работы, автора (авторского коллектива), возраста, техники, учреждения (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икетаж прилагается отдельно к каждой работе (не приклеивать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, предназначенные для вывешивания, должны иметь две точки, за которые можно закрепить шнур (две петли, два отверстия,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боты должны быть качественно и аккуратно оформлены – в чистые рамки или паспарту, рамки соответствуют по размеру работам, нет следов скотча, работа крепко держится в рамк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екоративно-прикладные работы должны быть устойчивыми, оформление (если есть) – аккуратным и каче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должны быть упакованы (или иметь упаковку) для хранения, перевозки в Мурманск и обратно (пакет, коробка, дополнительное обёртывание в упаковочную плёнку и т.д.). Особенно это касается работ в рамках под стек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е принимаются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упкие и неустойчивые к хранению, перевозке и открытой экспозиции (объёмная бумажная пластика, пластилин, работы, выполненные с использованием хрупких, бьющихся материалов, работы, от которых могут отпадать и осыпаться фрагм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аккуратно оформленные (в коробках от конфет, грязные, с приклеенным этикетаж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ыставки работы возвращаются ав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критерии отбора работ на выста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выставочная площадь ограничена следующими параметрами – 32-35 плоскостных работ, которые вывешиваются и 25-35 декоративно-прикладных изделий (в зависимости от размера), которые будут выставлены в витрину, то оргкомитет оставляет за собой право ограничивать количество работ от одного участника/учреждения и отбирать наиболее интересные в художественном план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ончательное формирование выставочной экспозиции «Мой край - Хибины» осуществляется оргкомитетом 28 янв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заявке должны быть указаны следующие сведения (заявка пишется в свободной форме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О участника (участников творческого коллектива – для коллективных работ), возраст, учреждение (организация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работы, название, техни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О и должность руководителя (педагога), подготовившего участника (участников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 Списки на награждение формируются на основании заявок! Пишите разборчиво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нимаются в ЦДТ «Хибины» (Кировск, пр. Ленина, 5) в кабинетах объединения «Палитра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«Прикосновение к музыке»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w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выставки «Мой край – Хибины»» опубликовано на сайте программы социальной деятельности ЦДТ «Хибины» «Открытый мир»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 о ходе мероприятия (анонс, пресс-релиз, фоторепортаж, официальный отчёт) также будет опубликована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аграждение участников вы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выставки награждаются памятными дипло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едагоги-руководители и учреждения получают сертификаты о подготовке участников и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sectPr>
      <w:footerReference w:type="default" r:id="rId5"/>
      <w:type w:val="nextPage"/>
      <w:pgSz w:w="11906" w:h="16838"/>
      <w:pgMar w:left="900" w:right="56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world.info/" TargetMode="External"/><Relationship Id="rId3" Type="http://schemas.openxmlformats.org/officeDocument/2006/relationships/hyperlink" Target="mailto:ow@o-world.info" TargetMode="External"/><Relationship Id="rId4" Type="http://schemas.openxmlformats.org/officeDocument/2006/relationships/hyperlink" Target="http://o-world.inf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1:00Z</dcterms:created>
  <dc:creator>OMR</dc:creator>
  <dc:description/>
  <dc:language>en-US</dc:language>
  <cp:lastModifiedBy>Alex</cp:lastModifiedBy>
  <cp:lastPrinted>2010-04-30T13:10:00Z</cp:lastPrinted>
  <dcterms:modified xsi:type="dcterms:W3CDTF">2011-01-21T17:04:00Z</dcterms:modified>
  <cp:revision>4</cp:revision>
  <dc:subject/>
  <dc:title>ЦЕНТР  ДЕТСКОГО  ТВОРЧЕСТВА  «ХИБИНЫ»</dc:title>
</cp:coreProperties>
</file>