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ская деятельность как направление коррекцион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«особыми» детьми: формирование ритмических представлений у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рушениями опорно-двигательного аппар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этой статье мне бы хотелось остановиться на следующей проблеме: у детей с нарушенной координацией движений практически полностью отсутствует чувство ритма – по причине того, что отсутствует ритмически организованный жест. Особенно сильно это проявляется у детей с гиперкинетической формой детского церебрального паралича. Из этого следует, что для того, чтобы сформировать определенные ритмические представления (именно представления, а не ощущения), невозможно отталкиваться от шага или ритмически организованного жеста (ребенок не может «простучать» или «прохлопать» тот или иной ритмический рисунок, заданный педагогом, не может прошагать под счет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детей с нарушениями опорно-двигательного аппарата наибольшую сложность вызывает точное воспроизведение даже простейшего ритмического рисунка на начальном (донотном) этапе обучения (например – имитация шага, марша – то есть движение ровными долями на две или четыре четверти одной рукой или двумя руками попеременно).  Основной метод максимально возможного решения данной проблемы – комплексный. Это, прежде всего, постоянный </w:t>
      </w:r>
      <w:r>
        <w:rPr>
          <w:i/>
          <w:sz w:val="26"/>
          <w:szCs w:val="26"/>
        </w:rPr>
        <w:t>слуховой контроль</w:t>
      </w:r>
      <w:r>
        <w:rPr>
          <w:sz w:val="26"/>
          <w:szCs w:val="26"/>
        </w:rPr>
        <w:t>. И одновременно с этим – постепенное объяснение темы «длительности и их соотношение» с обязательным использованием наглядных пособий и схем. Остановлюсь на этом более подробно и попробую выделить основные этапы формирования ритмических представлений у детей данной катег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-первых, необходимо дать ребенку понятие о том, что звук может быть коротким или долгим – то есть, иметь различную продолжительность. Именно на этом этапе необходимо всё внимание обращать на то, что именно и как именно </w:t>
      </w:r>
      <w:r>
        <w:rPr>
          <w:i/>
          <w:sz w:val="26"/>
          <w:szCs w:val="26"/>
        </w:rPr>
        <w:t>слышит</w:t>
      </w:r>
      <w:r>
        <w:rPr>
          <w:sz w:val="26"/>
          <w:szCs w:val="26"/>
        </w:rPr>
        <w:t xml:space="preserve"> ребенок – то, что он не может ощутить, он может услышать. И может на слух определить, какой звук длиннее, какой короче, а также отличать на слух ритмичное звучание музыки от неритмичного (в исполнении педагог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алее – необходимо ввести такое понятие, как соотношение длительностей. Как соотносятся между собой четверть и половинка? Половинка и целая? Надо показать, как различная продолжительность звука отражается в записи. Для этого можно использовать такие наглядные пособия, как известные «ритмический шатер» и разрезной «ритмический пирог».  Одновременно педагог показывает (со счетом), как именно соотносятся между собой те или иные длитель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этом этапе на помощь приходит математика. Дети с удовольствием решают в тетрадях «математические примеры» и «математические равенства»: сколько будет «половинка плюс половинка»? А если из целой вычесть сначала четверть, а потом еще две восьмых? Таких «примеров» можно составить множество, от самых простых до сложных неравенств, где используются длительности с точками, паузы и т.д. Есть только одна тонкость: когда составляется пример или равенство, надо обязательно показать, какой вариант ответа педагог ожидает от ребенка. Показать это можно с помощью пустых квадратиков. Ведь «половинка плюс половинка»  может быть равна как одной целой (рисуем после знака равенства один пустой квадратик для ответа), так и четырем четвертям (рисуем четыре пустых квадратика) и т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этом этапе в процессе работы над репертуаром (только ансамбли вместе с педагогом, в которых партия ученика представляет собой движение ровными долями или ритмично исполняемый на сильную долю интервал) идет поиск приемов исполнен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при котором ребенок учится  координировать свои движения. При этом он может, опираясь на уже наработанные слуховые представления и теоретические знания, добиваться определенной ритмичности исполнения своей партии. То есть, идет формирование связи «слуховое представление – рука – слуховой контроль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усвоения теоретического материала (или после этого – зависит от особенностей мышления) все решаемые «математические примеры» обязательно проигрываются на фортепиано. Лучше всего делать это в игровой форме: можно придумывать к этим «ритмическим равенствам» подтекстовки, можно на их основе сочинять простейшие мелодии… И – прежде всего – ребенок учится слушать, слышать и представлять: сначала с подсказкой педагога, а потом самостоятель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чень важное замечание: на ошибках учатся. Поэтому - ошибаться можно! Ребенок может (и будет) допускать огромное количество ошибок, ляпов и неточностей. Но вот ругать за них нельзя, а надо учить ребенка слышать собственные ошибки. Как только сам услышит, где «вылетел» из ритма, так будет сам стремиться исправить полож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колько слов о «игре со счетом». На мой взгляд, в данной ситуации счет необходим, но только на стадии анализа и предварительного теоретического разбора текста (ритмических особенностей того или иного произведения). А сама игра под собственный счет для такого ребенка является совершенно бессмысленным процесс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ледующем этапе, при работе над небольшими сольными произведениями и более сложными ансамблями, ребенок максимально самостоятельно делает предварительный анализ текста, а все ритмические соотношения и ритмические группировки, которые встречаются в тексте, проигрываются на любой клавише. Это можно считать альтернативой «прохлопыванию», так как адекватно «прохлопать» ритмический рисунок ребенок все равно не сможет, да и зачем слушать хлопки, когда можно сразу представлять себе длительность ноты, ощутить эту длительность кончиком пальца и услышать зву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Этот этап можно назвать завершающим, так как у ребенка уже сформированы основные слуховые представления –  после предварительного анализа нотного текста он знает (и может представить), как должна будет прозвучать та или иная ритмическая группировка. Исходя из этого, ребенок совместно с педагогом ищет наиболее удобные для себя приемы исполнения и аппликатуру для дальнейшей работы над текстом произве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епенное формирование ритмических ощущений с помощью слухового контроля – достаточно сложный и медленный процесс, первые результаты которого становятся заметными после нескольких месяцев занятий. Данная схема может быть использована при обучении обычных детей с небольшими проблемами координации движений или с особенностями восприятия, при которых ребенку сложно связать ритмичность исполнения с отвлеченными жестам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й статье этот раздел не рассматрив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7:53:00Z</dcterms:created>
  <dc:creator>Розенштейн А.М.</dc:creator>
  <dc:description/>
  <dc:language>en-US</dc:language>
  <cp:lastModifiedBy>Резерв</cp:lastModifiedBy>
  <dcterms:modified xsi:type="dcterms:W3CDTF">2007-01-12T14:38:00Z</dcterms:modified>
  <cp:revision>10</cp:revision>
  <dc:subject/>
  <dc:title>А</dc:title>
</cp:coreProperties>
</file>