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в объединении «Прикосновение к музыке», педагог Розенштейн А.М., 25.04.200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занятия:</w:t>
      </w:r>
      <w:r>
        <w:rPr/>
        <w:t xml:space="preserve"> Тема занятия: «Работа над фразировкой и </w:t>
      </w:r>
      <w:r>
        <w:rPr>
          <w:lang w:val="en-US"/>
        </w:rPr>
        <w:t>legato</w:t>
      </w:r>
      <w:r>
        <w:rPr/>
        <w:t xml:space="preserve"> в произведении лирико-кантиленного характер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занятия:</w:t>
      </w:r>
      <w:r>
        <w:rPr/>
        <w:t xml:space="preserve"> постановка и решение технических задач в рамках исполнительской деятельности на репродуктивном уров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д занятия:</w:t>
      </w:r>
      <w:r>
        <w:rPr/>
        <w:t xml:space="preserve"> индивидуально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идактическое обоснование: </w:t>
      </w:r>
    </w:p>
    <w:p>
      <w:pPr>
        <w:pStyle w:val="Normal"/>
        <w:ind w:firstLine="708"/>
        <w:jc w:val="both"/>
        <w:rPr/>
      </w:pPr>
      <w:r>
        <w:rPr/>
        <w:t xml:space="preserve">Занятие проводится по программе для детей с ОВЗ «Прикосновение к музыке» с учащимся </w:t>
      </w:r>
      <w:r>
        <w:rPr>
          <w:lang w:val="en-US"/>
        </w:rPr>
        <w:t>IV</w:t>
      </w:r>
      <w:r>
        <w:rPr/>
        <w:t xml:space="preserve"> года обучения (Дмитрий Т., органическое поражение головного мозга, проблемы координации и  мелкой моторики, произвольного внимания, памяти).</w:t>
      </w:r>
    </w:p>
    <w:p>
      <w:pPr>
        <w:pStyle w:val="Normal"/>
        <w:jc w:val="both"/>
        <w:rPr/>
      </w:pPr>
      <w:r>
        <w:rPr/>
        <w:tab/>
        <w:t xml:space="preserve">Занятие состоит из динамической разминки, которая является его обязательным элементом и проводится в самом начале; повторением и закреплением технически выученной пьесы; работы над фразировкой и </w:t>
      </w:r>
      <w:r>
        <w:rPr>
          <w:lang w:val="en-US"/>
        </w:rPr>
        <w:t>legato</w:t>
      </w:r>
      <w:r>
        <w:rPr/>
        <w:t xml:space="preserve"> в произведении лирико-кантиленного характера.</w:t>
      </w:r>
    </w:p>
    <w:p>
      <w:pPr>
        <w:pStyle w:val="Normal"/>
        <w:ind w:firstLine="708"/>
        <w:jc w:val="both"/>
        <w:rPr/>
      </w:pPr>
      <w:r>
        <w:rPr/>
        <w:t>Данное занятие является абсолютно рядовым, специально не готовилось и на нем будет показан один из последовательно идущих этапов работы над репертуаром к годовому отчетному концерту.  Работа с учащимся ведется только на занятиях, без какой-либо домашней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одная часть.</w:t>
      </w:r>
    </w:p>
    <w:p>
      <w:pPr>
        <w:pStyle w:val="Normal"/>
        <w:jc w:val="both"/>
        <w:rPr/>
      </w:pPr>
      <w:r>
        <w:rPr/>
        <w:tab/>
        <w:t>Мотивационный раздел – создание позитивного рабочего настроя, постановка задач на занятие (что будем делать, зачем, для чего, в какой последовательности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Основной разд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инамическая разминка.</w:t>
      </w:r>
    </w:p>
    <w:p>
      <w:pPr>
        <w:pStyle w:val="Normal"/>
        <w:jc w:val="both"/>
        <w:rPr/>
      </w:pPr>
      <w:r>
        <w:rPr/>
        <w:tab/>
        <w:t>На данном занятии состоит из:</w:t>
      </w:r>
    </w:p>
    <w:p>
      <w:pPr>
        <w:pStyle w:val="Normal"/>
        <w:jc w:val="both"/>
        <w:rPr/>
      </w:pPr>
      <w:r>
        <w:rPr/>
        <w:t>- упражнения на напряжение и поэтапное расслабление мышц рук и плечевого пояса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jc w:val="both"/>
        <w:rPr/>
      </w:pPr>
      <w:r>
        <w:rPr/>
        <w:t>- игрового упражнения на координацию и активизацию мелкой и крупной моторики рук «Птички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both"/>
        <w:rPr/>
      </w:pPr>
      <w:r>
        <w:rPr/>
        <w:t>-  отжиманий от стены на полной ладони и на пальцах с ощущением правильно «выставленного» свода (под контролем педагога). Используется для максимально «наглядного» формирования ощущений мышц спины и опоры на кончики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вторение и закрепление технически выученной пьесы.</w:t>
      </w:r>
    </w:p>
    <w:p>
      <w:pPr>
        <w:pStyle w:val="Normal"/>
        <w:jc w:val="both"/>
        <w:rPr/>
      </w:pPr>
      <w:r>
        <w:rPr/>
        <w:tab/>
        <w:t xml:space="preserve">Неизвестный композитор, «Собачий вальс». Пьеса веселого, живого характера, допускает варианты импровизационного плана, исполняется только наизусть, т.к. нотной записи нет, и выучивается по аппликатурным позициям. В данном случае взят вариант с использованием элементов октавной техники. Уровень сложности данного варианта – примерн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 ДМШ, октавная техника по программе ДМШ дается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. Максимальный темп исполнения в данном случае зависит от скорости восприятия ребенка – темп довольно медленный.</w:t>
      </w:r>
    </w:p>
    <w:p>
      <w:pPr>
        <w:pStyle w:val="Normal"/>
        <w:jc w:val="both"/>
        <w:rPr/>
      </w:pPr>
      <w:r>
        <w:rPr/>
        <w:tab/>
        <w:t>Первое проигрывание – учащийся вспоминает текст произведения, если надо -  допускаются подсказки и напоминания педагога. При необходимости – после проигрывания идет разбор того, что получилось, а что – нет и почему. При втором проигрывании учащийся по возможности учитывает разбор ошибок и, опять же по возможности, слегка ускоряет темп. Если необходимости во втором проигрывании нет, то переходим к п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абота над фразировкой и </w:t>
      </w:r>
      <w:r>
        <w:rPr>
          <w:b/>
          <w:lang w:val="en-US"/>
        </w:rPr>
        <w:t>legato</w:t>
      </w:r>
      <w:r>
        <w:rPr>
          <w:b/>
        </w:rPr>
        <w:t xml:space="preserve"> в произведении лирико-кантиленного характера.</w:t>
      </w:r>
    </w:p>
    <w:p>
      <w:pPr>
        <w:pStyle w:val="Normal"/>
        <w:jc w:val="both"/>
        <w:rPr/>
      </w:pPr>
      <w:r>
        <w:rPr/>
        <w:tab/>
        <w:t>А. Беркович, «Этюд». Имеется образный подзаголовок «Осенние бабочки» (дан самим учащимся при разборе характера произведения на наглядных примерах).</w:t>
      </w:r>
    </w:p>
    <w:p>
      <w:pPr>
        <w:pStyle w:val="Normal"/>
        <w:jc w:val="both"/>
        <w:rPr/>
      </w:pPr>
      <w:r>
        <w:rPr/>
        <w:tab/>
        <w:t xml:space="preserve">Сложность пьесы – примерно конец </w:t>
      </w:r>
      <w:r>
        <w:rPr>
          <w:lang w:val="en-US"/>
        </w:rPr>
        <w:t>I</w:t>
      </w:r>
      <w:r>
        <w:rPr/>
        <w:t xml:space="preserve"> (по программе специального ф-но) - </w:t>
      </w:r>
      <w:r>
        <w:rPr>
          <w:lang w:val="en-US"/>
        </w:rPr>
        <w:t>II</w:t>
      </w:r>
      <w:r>
        <w:rPr/>
        <w:t xml:space="preserve"> класс (по программе ОКФ). Этюд спокойного, лирико-кантиленного характера с короткими мотивами арпеджио под лигой в правой руке. </w:t>
      </w:r>
    </w:p>
    <w:p>
      <w:pPr>
        <w:pStyle w:val="Normal"/>
        <w:jc w:val="both"/>
        <w:rPr/>
      </w:pPr>
      <w:r>
        <w:rPr/>
        <w:tab/>
        <w:t xml:space="preserve">Степень выученности материала – твердое знание текста в удобном темпе, на предыдущем занятии пьеса была без ошибок сыграна наизусть от начала до конца. На занятии идет отработка </w:t>
      </w:r>
      <w:r>
        <w:rPr>
          <w:lang w:val="en-US"/>
        </w:rPr>
        <w:t>legato</w:t>
      </w:r>
      <w:r>
        <w:rPr/>
        <w:t xml:space="preserve"> с помощью различных технических приемов для максимально адекватного воспроизведения текста в заранее заданном образном ключе.</w:t>
      </w:r>
    </w:p>
    <w:p>
      <w:pPr>
        <w:pStyle w:val="Normal"/>
        <w:jc w:val="both"/>
        <w:rPr/>
      </w:pPr>
      <w:r>
        <w:rPr/>
        <w:tab/>
        <w:t xml:space="preserve">Приемы отработки </w:t>
      </w:r>
      <w:r>
        <w:rPr>
          <w:lang w:val="en-US"/>
        </w:rPr>
        <w:t>legato</w:t>
      </w:r>
      <w:r>
        <w:rPr/>
        <w:t>, используемые на занятии: игра с удвоением звуков, разбивка мотивов на элементы, поэтапное укрупнение элементов, выявление интонационной кульминации мотива,  акцент на кульминации, связывание мотивов в более-менее законченную фразу.</w:t>
      </w:r>
    </w:p>
    <w:p>
      <w:pPr>
        <w:pStyle w:val="Normal"/>
        <w:jc w:val="both"/>
        <w:rPr/>
      </w:pPr>
      <w:r>
        <w:rPr/>
        <w:tab/>
        <w:t>Работа ведется на репродуктивном уровне с обязательным показом педагогом каждого приема и обязательной обратной связью (т.н. «дразнилки» и «повторяшки») для того, чтобы учащийся мог со стороны послушать то, что он дел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качестве </w:t>
      </w:r>
      <w:r>
        <w:rPr>
          <w:b/>
        </w:rPr>
        <w:t>итога</w:t>
      </w:r>
      <w:r>
        <w:rPr/>
        <w:t xml:space="preserve"> занятия – исполнение пьесы от начала до конца (возможно, не один раз) с максимально возможным учетом работы по п.4 и совместным анализом педагога и учащегося удачных и неудачных моментов исполнения для дальнейшей работы над произ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ивность.</w:t>
      </w:r>
    </w:p>
    <w:p>
      <w:pPr>
        <w:pStyle w:val="Normal"/>
        <w:ind w:firstLine="708"/>
        <w:jc w:val="both"/>
        <w:rPr/>
      </w:pPr>
      <w:r>
        <w:rPr/>
        <w:t>К завершению данного занятия были достигнуты следующие результаты:</w:t>
      </w:r>
    </w:p>
    <w:p>
      <w:pPr>
        <w:pStyle w:val="Normal"/>
        <w:ind w:firstLine="708"/>
        <w:jc w:val="both"/>
        <w:rPr/>
      </w:pPr>
      <w:r>
        <w:rPr/>
        <w:t>«Собачий вальс» - закрепление текста пьесы, небольшое ускорение темпа, в котором исполняется произведение.</w:t>
      </w:r>
    </w:p>
    <w:p>
      <w:pPr>
        <w:pStyle w:val="Normal"/>
        <w:ind w:firstLine="708"/>
        <w:jc w:val="both"/>
        <w:rPr/>
      </w:pPr>
      <w:r>
        <w:rPr/>
        <w:t>«Этюд» - удалось добиться некоторого смягчения звука в правой руке, удалось интонационно связать мотивы. Произошло дальнейшее закрепление текста произведения, пьеса стала исполняться более уверенно и образно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М. Артоболевская, «Первая встреча с музыкой», М., «Советский композитор», 1991, Введение, с.12-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УМК, «Игры для формирования пианистических навыков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2:00Z</dcterms:created>
  <dc:creator>Розенштейн А.М.</dc:creator>
  <dc:description/>
  <dc:language>en-US</dc:language>
  <cp:lastModifiedBy>Ирина Кошевая</cp:lastModifiedBy>
  <cp:lastPrinted>2007-01-15T14:21:00Z</cp:lastPrinted>
  <dcterms:modified xsi:type="dcterms:W3CDTF">2007-01-15T11:22:00Z</dcterms:modified>
  <cp:revision>20</cp:revision>
  <dc:subject/>
  <dc:title>Конспект открытого занятия в объединении «Прикосновение к музыке», педагог Розенштейн А</dc:title>
</cp:coreProperties>
</file>