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родская стажёрская площадка «Одарённые дети, молодёж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дополнительное образование г. Кировс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спект проведения мастер-класс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мысловые аспекты фразировки в произведениях Ф. Шопена»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чебное объединение «Прикосновение к музыке», дополнительная образовательная программа «Ступени мастерства»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од обучения. Педагог А. М. Розенштей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щийся – Иван Бирюков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г.о.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г.о. по ДОПр «Ступени мастерства»).</w:t>
      </w:r>
    </w:p>
    <w:p>
      <w:pPr>
        <w:pStyle w:val="Normal"/>
        <w:jc w:val="both"/>
        <w:rPr/>
      </w:pPr>
      <w:r>
        <w:rPr>
          <w:sz w:val="22"/>
          <w:szCs w:val="22"/>
        </w:rPr>
        <w:t>Дата и время проведения: 13 апреля 2010 г., 14.30 – 15.15 (первоначально предложенное время – с 12.00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Цель: формирование и выражение исполнительского видения </w:t>
      </w:r>
      <w:r>
        <w:rPr>
          <w:sz w:val="22"/>
          <w:szCs w:val="22"/>
          <w:lang w:val="en-US"/>
        </w:rPr>
        <w:t>op</w:t>
      </w:r>
      <w:r>
        <w:rPr>
          <w:sz w:val="22"/>
          <w:szCs w:val="22"/>
        </w:rPr>
        <w:t>.28 № 20 Ф. Шоп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разовательная – умение выразить основной смысл произведения через прочтение авторской фразировк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вивающая – формирование исполнительской рефлек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спитательная – расширение культурного кругозор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-конспект проведения мастер-класса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28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тер-класс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стнико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варительный этап: частичное решение образовательной и воспитательной задач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нику предложен (в дистанционной форме) для самостоятельного ознакомления и прослушивания некоторый объём теоретического материал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раткая подборка ознакомительной информации о жанре фортепианной прелюдии в целом и о шопеновском цикле в част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людии Ф. Шопена в записи на </w:t>
            </w:r>
            <w:r>
              <w:rPr>
                <w:sz w:val="22"/>
                <w:szCs w:val="22"/>
                <w:lang w:val="en-US"/>
              </w:rPr>
              <w:t>YouTube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en-US"/>
              </w:rPr>
              <w:t>Em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LE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a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OP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  <w:lang w:val="en-US"/>
              </w:rPr>
              <w:t>lud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&amp; 8; </w:t>
            </w:r>
            <w:r>
              <w:rPr>
                <w:sz w:val="22"/>
                <w:szCs w:val="22"/>
                <w:lang w:val="en-US"/>
              </w:rPr>
              <w:t>Em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ILE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lay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OP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</w:t>
            </w:r>
            <w:r>
              <w:rPr>
                <w:sz w:val="22"/>
                <w:szCs w:val="22"/>
              </w:rPr>
              <w:t>é</w:t>
            </w:r>
            <w:r>
              <w:rPr>
                <w:sz w:val="22"/>
                <w:szCs w:val="22"/>
                <w:lang w:val="en-US"/>
              </w:rPr>
              <w:t>ludes</w:t>
            </w:r>
            <w:r>
              <w:rPr>
                <w:sz w:val="22"/>
                <w:szCs w:val="22"/>
              </w:rPr>
              <w:t xml:space="preserve"> 18 &amp; 19 &amp; </w:t>
            </w:r>
            <w:r>
              <w:rPr>
                <w:bCs/>
                <w:sz w:val="22"/>
                <w:szCs w:val="22"/>
              </w:rPr>
              <w:t xml:space="preserve">20; </w:t>
            </w:r>
            <w:r>
              <w:rPr>
                <w:bCs/>
                <w:sz w:val="22"/>
                <w:szCs w:val="22"/>
                <w:lang w:val="en-US"/>
              </w:rPr>
              <w:t>Pollin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Chopin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Prelude</w:t>
            </w:r>
            <w:r>
              <w:rPr>
                <w:bCs/>
                <w:sz w:val="22"/>
                <w:szCs w:val="22"/>
              </w:rPr>
              <w:t xml:space="preserve"> 20 </w:t>
            </w: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minor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Largo</w:t>
            </w:r>
            <w:r>
              <w:rPr>
                <w:bCs/>
                <w:sz w:val="22"/>
                <w:szCs w:val="22"/>
              </w:rPr>
              <w:t xml:space="preserve"> и некоторые другие материалы (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http://o-world.info/forum/6-3-1</w:t>
              </w:r>
            </w:hyperlink>
            <w:r>
              <w:rPr>
                <w:bCs/>
                <w:sz w:val="22"/>
                <w:szCs w:val="2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й этап рассчитан только на обучающего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оретический блок, прослушивание, сравнение интерпретаций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ительно-организационны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целей и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ину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ветств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упительное слово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занятия – разминка (задаёт педагог) - выбор разминки зависит от того, что делал или не делал в этот день учащийся (часть позиционных схем в ор.28 №20 очень серьёзно нагружает связочный аппарат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встраиваются в диалог, в процессе разминки могут задавать вопросы педагогу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ая часть.</w:t>
            </w:r>
            <w:r>
              <w:rPr>
                <w:sz w:val="22"/>
                <w:szCs w:val="22"/>
              </w:rPr>
              <w:t xml:space="preserve"> </w:t>
              <w:br/>
              <w:t>Содержание мастер-класса, его основная часть: план действий, включающий поэтапно реализацию т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~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минут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рекомендации педагога для воспроизведения темы мастер-класса – основные: педагог должен уметь исполнить данное произведение; должен уметь вербально и невербально («руками») донести и объяснить как смысловую разницу «короткая фраза» - «длинная фраза», так и каким образом («технически») можно эту разницу показать и выразить (от набора технических приёмов – к выражению смысла произведения)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приемов, используемых в процессе мастер-класса (показ приемов происходит с комментариями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сновном идёт с обучающимся - выполняются задания в соответствии с обозначенной задачей, выход на индивидуальное создание и выражение задуманного/интуитивно ощущаемого при выполнении авторских указаний по фразировке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иширование - представление выполнен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ое сло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роизведения учащимся с последующими комментариями и рефлексией (от учащегося и от педагог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итуации по критерия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владение специальными и  общеинтеллектуальными способами деятель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способности к рефлек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мнениями и рефлексия по поводу деятельности на мастер-классе и от остальных участник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виду того, что в назначенное время ЦА посетить мастер-класс не сможет, а данная форма работы не предполагает подробного разъяснения понятий фортепианной педагогики в объёме полного курса ДМШ-ДШИ для участников, то, по большому счёту, фактически будет проведено открытое занятие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-world.info/forum/6-3-1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2:00Z</dcterms:created>
  <dc:creator>Alex</dc:creator>
  <dc:description/>
  <cp:keywords/>
  <dc:language>en-US</dc:language>
  <cp:lastModifiedBy>Alex</cp:lastModifiedBy>
  <dcterms:modified xsi:type="dcterms:W3CDTF">2010-04-13T07:50:00Z</dcterms:modified>
  <cp:revision>7</cp:revision>
  <dc:subject/>
  <dc:title>Городская стажёрская площадка </dc:title>
</cp:coreProperties>
</file>