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ДОД «Центр детского творчества Хибины»,</w:t>
      </w:r>
    </w:p>
    <w:p>
      <w:pPr>
        <w:pStyle w:val="Style15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ировск, Мурманской обл.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стер-класс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УО «Мудрая сова»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 образовательной программе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ополнительного образования 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Мудрая сова +мастерство»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ind w:left="708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ind w:left="708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Тема занятия:</w:t>
      </w:r>
    </w:p>
    <w:p>
      <w:pPr>
        <w:pStyle w:val="Style15"/>
        <w:ind w:left="708" w:hanging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« Интеллектуальная игра как средство развития одаренности молодежи»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 ЦДТ «Хибины»: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Григорьевна Мекерова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Кировск</w:t>
      </w:r>
    </w:p>
    <w:p>
      <w:pPr>
        <w:pStyle w:val="Style15"/>
        <w:ind w:left="70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прель 2010 г.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этапы занятия:</w:t>
      </w:r>
    </w:p>
    <w:p>
      <w:pPr>
        <w:pStyle w:val="Style15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500"/>
        <w:gridCol w:w="12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, характеризующийся внешней и внутренней (психологической ) готовностью учащихся у к уроку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 занятия перед учащимися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 правил игры «Своя иг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гроков на мини-турни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даточного материала для тех, кто не играет (болельщи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игре. Первичная проверка поним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ини-турнира «Своя игра» ( 3тура по 3 тем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 мини-турн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-разряд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с болельщи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 правил игры « Брейн-рин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ан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Брейн-ринга» ( 1 бой по 7 т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</w:tr>
    </w:tbl>
    <w:p>
      <w:pPr>
        <w:pStyle w:val="Style15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 ЗАПИ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мастер-класс проводится для  молодой аудитории, преимущественно  из одаренных воспитанников учебного объединения «Мудрая сова»   по программе «Мудрая сова +мастерство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и демонстрируется процесс  проведения тренировок для интеллектуальных игр «Своя игра» и «Брейн-ринг»  как в индивидуальной, так и в командной форм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 проблемного обучения, технология игры -вот основные технологии, используемые на занят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е занятие имеет место в  образовательной программе как «Подготовка к интеллектуальному турниру «Хибинская весна». Воспитанники закрепляют знания, умения и навыки  на игре «Своя игра» и отрабатывают умение работы в команде на «Брейн-ринг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группе 90 % воспитанников – одаренные дети. Многие из них занимаются в интеллектуальном клубе боле 3-х лет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40:00Z</dcterms:created>
  <dc:creator>teaccher</dc:creator>
  <dc:description/>
  <cp:keywords/>
  <dc:language>en-US</dc:language>
  <cp:lastModifiedBy>Alex</cp:lastModifiedBy>
  <dcterms:modified xsi:type="dcterms:W3CDTF">2010-06-01T03:13:00Z</dcterms:modified>
  <cp:revision>4</cp:revision>
  <dc:subject/>
  <dc:title/>
</cp:coreProperties>
</file>