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- конспект  открытого  занятия  по  те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Нетрадиционные формы изобразительной деятельности,                                   как средство развития творческой одаренности у дете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Гратта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бучающая, развивающая, воспитывающ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ая цель:</w:t>
      </w:r>
      <w:r>
        <w:rPr>
          <w:rFonts w:cs="Times New Roman" w:ascii="Times New Roman" w:hAnsi="Times New Roman"/>
          <w:sz w:val="28"/>
          <w:szCs w:val="28"/>
        </w:rPr>
        <w:t xml:space="preserve"> обучить детей технике гратта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 цель:</w:t>
      </w:r>
      <w:r>
        <w:rPr>
          <w:rFonts w:cs="Times New Roman" w:ascii="Times New Roman" w:hAnsi="Times New Roman"/>
          <w:sz w:val="28"/>
          <w:szCs w:val="28"/>
        </w:rPr>
        <w:t xml:space="preserve"> привить интерес к творчеству, развитие творческой фантазии и вообра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ывающая 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чувства прекрас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здание необходимых условий для реализации вышеозначенных ц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-иллюстративный, репродуктив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лан  занят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Ход занят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Приветствие.  Объяснение темы, знакомство с работами детей студии изо и прикладного творчества «Палитра»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ттаж – в переводе с французского языка означает царапать. Техника эта известна с 18 века. Используется она в изготовлении литогравюр и ксилогравюр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ществует более упрощенный вариант граттажа, который мы с вами сегодня и попробуем сдла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технологии граттажа. Технологическая цеп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эскиз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рисунка восковыми мелка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ивание гуаши с тушью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рисунка смесью туши и гуаш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карандашом рисун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арапывание  рисун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ойденного материала (история, правильное написание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этапов технологической цепоч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або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дете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рабо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  с педагого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слово.</w:t>
      </w:r>
    </w:p>
    <w:sectPr>
      <w:type w:val="nextPage"/>
      <w:pgSz w:w="11906" w:h="16838"/>
      <w:pgMar w:left="144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45:00Z</dcterms:created>
  <dc:creator>Кировск</dc:creator>
  <dc:description/>
  <cp:keywords/>
  <dc:language>en-US</dc:language>
  <cp:lastModifiedBy>Alex</cp:lastModifiedBy>
  <dcterms:modified xsi:type="dcterms:W3CDTF">2010-05-31T20:12:00Z</dcterms:modified>
  <cp:revision>3</cp:revision>
  <dc:subject/>
  <dc:title/>
</cp:coreProperties>
</file>